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们驾驶高性能汽车的刺激竞速真人现场直播快车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们驾驶高性能汽车的刺激竞速真人现场直播（快车挑战）</w:t>
      </w:r>
      <w:r>
        <w:rPr>
          <w:sz w:val="32"/>
          <w:szCs w:val="32"/>
        </w:rPr>
        <w:t>&lt;/p&gt;&lt;p&gt;&lt;img src="/static-img/mmt-q65KU3I_3vZTGKlryjoUx6Iz50WB-EdZ-Wih6iWFcCPVW6fAPVOxmvM0y4sE.png"&gt;&lt;/p&gt;&lt;p&gt;</w:t>
      </w:r>
      <w:r>
        <w:rPr>
          <w:sz w:val="32"/>
          <w:szCs w:val="32"/>
        </w:rPr>
        <w:t>为什么男孩们会沉迷于高速驾驶的刺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创新的大时代，男孩们总是寻求更快、更强、更刺激的体验。他们对于速度和技术有着无尽的追求，这种追求不仅体现在电子游戏或虚拟世界中，而是在现实生活中通过驾驶高性能汽车来实现。在网络上，一些真人网站视频展示了这些年轻人的勇气和技巧，让更多的人为之所吸引。</w:t>
      </w:r>
      <w:r>
        <w:rPr>
          <w:sz w:val="32"/>
          <w:szCs w:val="32"/>
        </w:rPr>
        <w:t>&lt;/p&gt;&lt;p&gt;&lt;img src="/static-img/DvdVbq14WVuhztdnZmGUbjoUx6Iz50WB-EdZ-Wih6iWb2s1l9ZX96XZ_HWSVsdQlv7ooAM61Vg2di6-38bAwRBWjjx7V8umjjMNMW6NkBaHSYrxzMkvCLC3tsCEeTkwChEKKiFFdHVrzDN8cH2waj-DXz71kf0C7CG9Ssx0Drrc.jpg"&gt;&lt;/p&gt;&lt;p&gt;</w:t>
      </w:r>
      <w:r>
        <w:rPr>
          <w:sz w:val="32"/>
          <w:szCs w:val="32"/>
        </w:rPr>
        <w:t>如何成为一名优秀的赛车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优秀的赛车手，不仅需要具备良好的身体素质，还必须对汽车有一定的了解和操作技能。这些年轻人通常会从小开始接触各种型号的汽车，他们学会如何控制发动机、如何处理紧急情况，以及如何在不同的路况下保持最佳速度。这不仅是一种技术上的挑战，也是一场心智上的考验。</w:t>
      </w:r>
      <w:r>
        <w:rPr>
          <w:sz w:val="32"/>
          <w:szCs w:val="32"/>
        </w:rPr>
        <w:t>&lt;/p&gt;&lt;p&gt;&lt;img src="/static-img/L8LtK7DQBQeEKSZu5a4jEToUx6Iz50WB-EdZ-Wih6iWb2s1l9ZX96XZ_HWSVsdQlv7ooAM61Vg2di6-38bAwRBWjjx7V8umjjMNMW6NkBaHSYrxzMkvCLC3tsCEeTkwChEKKiFFdHVrzDN8cH2waj-DXz71kf0C7CG9Ssx0Drrc.png"&gt;&lt;/p&gt;&lt;p&gt;</w:t>
      </w:r>
      <w:r>
        <w:rPr>
          <w:sz w:val="32"/>
          <w:szCs w:val="32"/>
        </w:rPr>
        <w:t>他们为什么选择公开展示自己的技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们驾驶高性能汽车并公开展示自己的技能，有时候也是一种自我表达的手段。通过这样的方式，他们可以证明自己对这项运动的热爱以及其所拥有的专业知识。此外，这样的行为还能够吸引观众，让更多的人认识到这种极限运动带来的乐趣和挑战。</w:t>
      </w:r>
      <w:r>
        <w:rPr>
          <w:sz w:val="32"/>
          <w:szCs w:val="32"/>
        </w:rPr>
        <w:t>&lt;/p&gt;&lt;p&gt;&lt;img src="/static-img/84CUQIKAAe76bC00unQrmToUx6Iz50WB-EdZ-Wih6iWb2s1l9ZX96XZ_HWSVsdQlv7ooAM61Vg2di6-38bAwRBWjjx7V8umjjMNMW6NkBaHSYrxzMkvCLC3tsCEeTkwChEKKiFFdHVrzDN8cH2waj-DXz71kf0C7CG9Ssx0Drrc.png"&gt;&lt;/p&gt;&lt;p&gt;</w:t>
      </w:r>
      <w:r>
        <w:rPr>
          <w:sz w:val="32"/>
          <w:szCs w:val="32"/>
        </w:rPr>
        <w:t>网络平台上的一些典型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已经成为了这些年轻人展示自己才华的地方。在这里，他们可以上传自己的比赛视频，并且获得来自全国各地观众的大量关注和点赞。不论是城市道路还是山区公路，每一个角落都可能变成他们进行时速超百公里竞速的地方。</w:t>
      </w:r>
      <w:r>
        <w:rPr>
          <w:sz w:val="32"/>
          <w:szCs w:val="32"/>
        </w:rPr>
        <w:t>&lt;/p&gt;&lt;p&gt;&lt;img src="/static-img/spWEXNxCXOZfsEkmMZrk2zoUx6Iz50WB-EdZ-Wih6iWb2s1l9ZX96XZ_HWSVsdQlv7ooAM61Vg2di6-38bAwRBWjjx7V8umjjMNMW6NkBaHSYrxzMkvCLC3tsCEeTkwChEKKiFFdHVrzDN8cH2waj-DXz71kf0C7CG9Ssx0Drrc.jpg"&gt;&lt;/p&gt;&lt;p&gt;</w:t>
      </w:r>
      <w:r>
        <w:rPr>
          <w:sz w:val="32"/>
          <w:szCs w:val="32"/>
        </w:rPr>
        <w:t>安全问题：事关生命安全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观看这样的视频带来了无比乐趣，但不能忽视的是安全问题。一旦失控或出现意外，后果将非常严重。因此，无论是出于好奇还是想象力，都应该记得这只是娱乐而非模仿对象。而真正参与这种活动的人员则必须接受最严格的事先培训，以确保一切行动都是可控且安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技术与娱乐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驾驶技术不断发展，我们预见未来可能会看到更加精彩的一幕——人类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合作，共同体验极限性的赛车旅程。这不仅让我们看到了科技进步给人们带来的便利，也展现了人类永远渴望探索未知领域的心理特性。在这个过程中，“男男车车好快”的魅力将被进一步提升，为我们的未来提供新的视角。</w:t>
      </w:r>
      <w:r>
        <w:rPr>
          <w:sz w:val="32"/>
          <w:szCs w:val="32"/>
        </w:rPr>
        <w:t>&lt;/p&gt;&lt;p&gt;&lt;a href = "/doc/633177-</w:t>
      </w:r>
      <w:r>
        <w:rPr>
          <w:sz w:val="32"/>
          <w:szCs w:val="32"/>
        </w:rPr>
        <w:t>男孩们驾驶高性能汽车的刺激竞速真人现场直播快车挑战</w:t>
      </w:r>
      <w:r>
        <w:rPr>
          <w:sz w:val="32"/>
          <w:szCs w:val="32"/>
        </w:rPr>
        <w:t>.doc" rel="alternate" download="633177-</w:t>
      </w:r>
      <w:r>
        <w:rPr>
          <w:sz w:val="32"/>
          <w:szCs w:val="32"/>
        </w:rPr>
        <w:t>男孩们驾驶高性能汽车的刺激竞速真人现场直播快车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