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面窗台上的秘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名叫李明的年轻人趴在窗户上，做着给对面看的一番表演。他没有意识到，这个简单的动作将会引起一系列复杂的情感和思考。</w:t>
      </w:r>
      <w:r>
        <w:rPr>
          <w:sz w:val="32"/>
          <w:szCs w:val="32"/>
        </w:rPr>
        <w:t>&lt;/p&gt;&lt;p&gt;&lt;img src="/static-img/SLDn1oymV0x14i2aDeEwJphvnAbeSX9oOg_6iDtGiJ9vhXb8LaKZexOrfWslc5gf.jpg"&gt;&lt;/p&gt;&lt;p&gt;</w:t>
      </w:r>
      <w:r>
        <w:rPr>
          <w:sz w:val="32"/>
          <w:szCs w:val="32"/>
        </w:rPr>
        <w:t>窗台上的独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窗边，他的手指紧紧握着窗框，眼睛凝视着对面的公园。阳光透过玻璃，洒在他的脸上，让他显得更加神秘而又有些忧郁。他开始缓缓地摆动身体，就像是在空中翱翔一般。他的动作优雅而自信，每一次转体都显得那么自然，那么从容。</w:t>
      </w:r>
      <w:r>
        <w:rPr>
          <w:sz w:val="32"/>
          <w:szCs w:val="32"/>
        </w:rPr>
        <w:t>&lt;/p&gt;&lt;p&gt;&lt;img src="/static-img/toBWn6XyTv0KJs7IzIanAJhvnAbeSX9oOg_6iDtGiJ-udI87PhdA4bWl0iZWNgFBclmydYBoA4Gbo5fLWPW81w.jpg"&gt;&lt;/p&gt;&lt;p&gt;</w:t>
      </w:r>
      <w:r>
        <w:rPr>
          <w:sz w:val="32"/>
          <w:szCs w:val="32"/>
        </w:rPr>
        <w:t>对面的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对面的公园里，有一个小女孩正好抬头仰望着这间房子。她的小脸上露出了一丝惊讶，然后是满足，她似乎发现了一个隐藏的世界。这不仅仅是一次偶然的目击，更是两个世界之间的一个桥梁。</w:t>
      </w:r>
      <w:r>
        <w:rPr>
          <w:sz w:val="32"/>
          <w:szCs w:val="32"/>
        </w:rPr>
        <w:t>&lt;/p&gt;&lt;p&gt;&lt;img src="/static-img/Llk_ie5vj5keiGXn1A1_N5hvnAbeSX9oOg_6iDtGiJ-udI87PhdA4bWl0iZWNgFBclmydYBoA4Gbo5fLWPW81w.jpg"&gt;&lt;/p&gt;&lt;p&gt;</w:t>
      </w:r>
      <w:r>
        <w:rPr>
          <w:sz w:val="32"/>
          <w:szCs w:val="32"/>
        </w:rPr>
        <w:t>表演者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专业艺术家，但他有自己的热情。他每天都会站在这个位置，为那个女孩展示自己的才华和勇气。在这个过程中，他逐渐发现自己内心深处那份渴望被看到、被理解和被爱的心情。他的表演，不只是为了那个女孩，也是为了那些无声之词所能触及到的灵魂。</w:t>
      </w:r>
      <w:r>
        <w:rPr>
          <w:sz w:val="32"/>
          <w:szCs w:val="32"/>
        </w:rPr>
        <w:t>&lt;/p&gt;&lt;p&gt;&lt;img src="/static-img/WyKUcmvwKpH1LnLcBedefZhvnAbeSX9oOg_6iDtGiJ-udI87PhdA4bWl0iZWNgFBclmydYBoA4Gbo5fLWPW81w.jp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鼓起勇气走向了那栋房子。她敲响了门，等待回答。一位温柔的声音回应了她的呼唤，是李明的声音。那一刻，他们之间就建立了一种特殊的情感联系，而这全部源于最初那个不经意间的事故——“趴窗户上做给对面看”。</w:t>
      </w:r>
      <w:r>
        <w:rPr>
          <w:sz w:val="32"/>
          <w:szCs w:val="32"/>
        </w:rPr>
        <w:t>&lt;/p&gt;&lt;p&gt;&lt;img src="/static-img/3lVWd0dkyfOCk_qyxBAzlJhvnAbeSX9oOg_6iDtGiJ-udI87PhdA4bWl0iZWNgFBclmydYBoA4Gbo5fLWPW81w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长大成人，她也成为了一个有才华的人物。而她始终记得那段童年的美妙时光，那些曾经通过玻璃见证的一切。当她有机会的时候，她会带自己的孩子们来到这里，用同样的方式展现他们自己。这是一个关于传递爱意、勇敢与梦想的故事，它不会因为时间而消失，因为它已经融入到了人们的心中，就像那首永远无法忘怀的小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窗台上的独舞》是一段关于生命中的点点滴滴，是关于用最真挚的情感去接触另一个人心灵的事情。在这个过程中，“趴窗户上做给对面看”变成了连接彼此心灵的一道桥梁，无论过去还是未来，都将成为我们共同记忆的一部分。</w:t>
      </w:r>
      <w:r>
        <w:rPr>
          <w:sz w:val="32"/>
          <w:szCs w:val="32"/>
        </w:rPr>
        <w:t>&lt;/p&gt;&lt;p&gt;&lt;a href = "/doc/633156-</w:t>
      </w:r>
      <w:r>
        <w:rPr>
          <w:sz w:val="32"/>
          <w:szCs w:val="32"/>
        </w:rPr>
        <w:t>对面窗台上的秘密表演</w:t>
      </w:r>
      <w:r>
        <w:rPr>
          <w:sz w:val="32"/>
          <w:szCs w:val="32"/>
        </w:rPr>
        <w:t>.doc" rel="alternate" download="633156-</w:t>
      </w:r>
      <w:r>
        <w:rPr>
          <w:sz w:val="32"/>
          <w:szCs w:val="32"/>
        </w:rPr>
        <w:t>对面窗台上的秘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