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里唱着那首不属于我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沙漠里唱着那首不属于我的歌。阳光下，热浪如同刀片一样切割着我的皮肤，但我依然坚持，我必须坚持。我闭上眼睛，回想起那些年，我们一起穿越的路，那些大风吹过的声音，那些星辰闪烁下的夜晚。</w:t>
      </w:r>
      <w:r>
        <w:rPr>
          <w:sz w:val="32"/>
          <w:szCs w:val="32"/>
        </w:rPr>
        <w:t>&lt;/p&gt;&lt;p&gt;&lt;img src="/static-img/SEIuqiQ4C-BdRTZgXbgC1v2f4UE-n-3wNHMVm6oF7IfGvPgJkI-UH6Pc9d4wzHSS.jpg"&gt;&lt;/p&gt;&lt;p&gt;</w:t>
      </w:r>
      <w:r>
        <w:rPr>
          <w:sz w:val="32"/>
          <w:szCs w:val="32"/>
        </w:rPr>
        <w:t>大漠狂歌，是我们之间最深沉的情感的象征。那是一种孤独和自由的呼唤，它来自于心底最深处，对于生命无尽的渴望和对未来无限的憧憬。大漠狂歌，不仅是我们的歌，更是这片土地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沙漠中行走，每一步都踏在地下古老而坚韧的地砖上。我仿佛听到了远方传来的旋律，那是一种野性的节奏，一种与天地同呼吸、与自然共鸣的声音。当我开口唱出第一句时，大漠似乎也加入了我们的合唱。风开始轻轻摇曳，沙丘开始跳跃，而那声音，却像是从千万年的历史中涌现出来，最终汇聚成一股强大的力量。</w:t>
      </w:r>
      <w:r>
        <w:rPr>
          <w:sz w:val="32"/>
          <w:szCs w:val="32"/>
        </w:rPr>
        <w:t>&lt;/p&gt;&lt;p&gt;&lt;img src="/static-img/AjQTO1GLLkfwisGsDrxv5f2f4UE-n-3wNHMVm6oF7If99dmim6I-tmI1crhjPKacJiDZ8aKQTBkdB-z1WAGtrKJeGr9TzeKcrXyot-WJrOAVa7K_pRI5tfSg-H7FUv-9hC4cvf1KHxioAjXWnE7OugRyulSAqVrXT0Xofd-xiC8.jpg"&gt;&lt;/p&gt;&lt;p&gt;</w:t>
      </w:r>
      <w:r>
        <w:rPr>
          <w:sz w:val="32"/>
          <w:szCs w:val="32"/>
        </w:rPr>
        <w:t>每一次高潮，每一次低谷，都伴随着不同的情感，只有当你站在这个世界边缘，看见无垠的大海和荒凉的大陆，你才会真正理解“大漠狂歌”的意义。在这里，没有人可以陪伴，没有地方可以藏身，但是，这正是它让人如此迷恋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，它不是为了被听到，也不是为了获得赞赏，而是在于那种无法言说的存在，它让我感到自己并不孤单，即使在这个看似荒凉的地方，我也能找到自己的位置。每次当月亮升起，我都会将这首歌带给它，让它知道，有个地方，在遥远的大地上，有个人正在用最真挚的声音向宇宙诉说自己的故事。</w:t>
      </w:r>
      <w:r>
        <w:rPr>
          <w:sz w:val="32"/>
          <w:szCs w:val="32"/>
        </w:rPr>
        <w:t>&lt;/p&gt;&lt;p&gt;&lt;img src="/static-img/jGbD4ASUYaoyrtmDRyNBa_2f4UE-n-3wNHMVm6oF7If99dmim6I-tmI1crhjPKacJiDZ8aKQTBkdB-z1WAGtrKJeGr9TzeKcrXyot-WJrOAVa7K_pRI5tfSg-H7FUv-9hC4cvf1KHxioAjXWnE7OugRyulSAqVrXT0Xofd-xiC8.jpg"&gt;&lt;/p&gt;&lt;p&gt;</w:t>
      </w:r>
      <w:r>
        <w:rPr>
          <w:sz w:val="32"/>
          <w:szCs w:val="32"/>
        </w:rPr>
        <w:t>虽然我现在身处沙滩边，但脑海里仍旧回荡着那些熟悉而又激动人心的话语。当你站在这样的场景下，仰望蔚蓝天空，或许就会明白为什么有人会称这种感觉为“飞翔”。因为即便是在这样一个看似封闭的小世界里，也能找到超越一切束缚、自由翱翔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这是对于自由的一种追求，是对生活的一种肯定，是对于未知的一份期待。这就是我们所谓的大漠狂歌——一种充满力量、纯粹且原始的情感表达，它跨越了时间与空间，用最简单直接的方式触动着每一个勇敢者的内心深处。</w:t>
      </w:r>
      <w:r>
        <w:rPr>
          <w:sz w:val="32"/>
          <w:szCs w:val="32"/>
        </w:rPr>
        <w:t>&lt;/p&gt;&lt;p&gt;&lt;img src="/static-img/iwCzpHziQjtuONKi8dSnCv2f4UE-n-3wNHMVm6oF7If99dmim6I-tmI1crhjPKacJiDZ8aKQTBkdB-z1WAGtrKJeGr9TzeKcrXyot-WJrOAVa7K_pRI5tfSg-H7FUv-9hC4cvf1KHxioAjXWnE7OugRyulSAqVrXT0Xofd-xiC8.jpg"&gt;&lt;/p&gt;&lt;p&gt;&lt;a href = "/doc/633142-</w:t>
      </w:r>
      <w:r>
        <w:rPr>
          <w:sz w:val="32"/>
          <w:szCs w:val="32"/>
        </w:rPr>
        <w:t>大漠狂歌我在沙漠里唱着那首不属于我的歌</w:t>
      </w:r>
      <w:r>
        <w:rPr>
          <w:sz w:val="32"/>
          <w:szCs w:val="32"/>
        </w:rPr>
        <w:t>.doc" rel="alternate" download="633142-</w:t>
      </w:r>
      <w:r>
        <w:rPr>
          <w:sz w:val="32"/>
          <w:szCs w:val="32"/>
        </w:rPr>
        <w:t>大漠狂歌我在沙漠里唱着那首不属于我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