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读书吧我是怎么从书中找到的自在的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怎么从书中找到的自在的</w:t>
      </w:r>
      <w:r>
        <w:rPr>
          <w:sz w:val="32"/>
          <w:szCs w:val="32"/>
        </w:rPr>
        <w:t>&lt;/p&gt;&lt;p&gt;&lt;img src="/static-img/6YBUPs9oIsIU91yw8NxjzX7bk4Nw_rhjgLynYgLem5i4qxmYg2-Q5O0m0Mb6o7sx.jpg"&gt;&lt;/p&gt;&lt;p&gt;</w:t>
      </w:r>
      <w:r>
        <w:rPr>
          <w:sz w:val="32"/>
          <w:szCs w:val="32"/>
        </w:rPr>
        <w:t>记得刚上大学的时候，我是个典型的“书呆子”。每当周末，同学们都喜欢去学校附近的影院看电影或者去商场逛逛，而我却总是在图书馆里孤独地翻阅着那些厚重的学术期刊。我的朋友们总是好奇地问我：“你为什么不和我们一起出去玩呢？”而我则会回答：“因为爱读书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时候，“爱读书吧”对我来说就像是生活的一种状态，是一种心灵上的慰藉。在那个充满压力的环境里，沉浸在知识海洋中让我感到无比放松。我可以忘记所有烦恼，只专注于理解一个概念、解析一个理论，或是探索一个故事。</w:t>
      </w:r>
      <w:r>
        <w:rPr>
          <w:sz w:val="32"/>
          <w:szCs w:val="32"/>
        </w:rPr>
        <w:t>&lt;/p&gt;&lt;p&gt;&lt;img src="/static-img/nR3_6PNLaI_DdpmtdvRpkn7bk4Nw_rhjgLynYgLem5i4qxmYg2-Q5O0m0Mb6o7sx.jpg"&gt;&lt;/p&gt;&lt;p&gt;</w:t>
      </w:r>
      <w:r>
        <w:rPr>
          <w:sz w:val="32"/>
          <w:szCs w:val="32"/>
        </w:rPr>
        <w:t>随着时间的推移，我发现这种习惯给了我许多未知带来的惊喜。通过阅读，我学会了如何更好地理解世界，以及如何更加深入地了解自己。我开始意识到，每一本书都是通往新世界的大门，每一次阅读都是对自我的一次旅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当朋友们邀请我参加他们组织的一个野外拓展活动时，我犹豫了一下。但最终还是决定去了，因为那是我第一次尝试做一些与日常完全不同的事情。那次经历真的很有趣，让我体验到了冒险和团队合作的乐趣。而且，那天晚上，我们围坐在营火旁，分享着彼此的故事和梦想，那种温暖感让人难以忘怀。</w:t>
      </w:r>
      <w:r>
        <w:rPr>
          <w:sz w:val="32"/>
          <w:szCs w:val="32"/>
        </w:rPr>
        <w:t>&lt;/p&gt;&lt;p&gt;&lt;img src="/static-img/p-3R0LcPiRAeoRqOiixRkH7bk4Nw_rhjgLynYgLem5i4qxmYg2-Q5O0m0Mb6o7sx.jpg"&gt;&lt;/p&gt;&lt;p&gt;</w:t>
      </w:r>
      <w:r>
        <w:rPr>
          <w:sz w:val="32"/>
          <w:szCs w:val="32"/>
        </w:rPr>
        <w:t>后来，当有人再次问起“你为什么还那么喜欢读书啊？”时，我终于能给出一个更为全面答案了。“因为‘爱读书吧’不是仅仅是一句口号，它代表了一种态度，一种选择，也是一种生活方式。”这份态度让我的内心变得更加宽广，更懂得珍惜现在，更期待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所以，如果有人问你“为什么要花时间去阅读？”，告诉他：因为在那些字里行间，你可以找到属于自己的自由。你可以像探险家一样穿越不同的文明，从古老传说中汲取力量；你也可以像科学家一样追寻真理，在数据之海中航行。无论你的目标是什么，“爱读书吧”的力量都会伴随着你，为你的旅程添砖加瓦。</w:t>
      </w:r>
      <w:r>
        <w:rPr>
          <w:sz w:val="32"/>
          <w:szCs w:val="32"/>
        </w:rPr>
        <w:t>&lt;/p&gt;&lt;p&gt;&lt;img src="/static-img/njwAzG5B-rxUU6YltUZx9H7bk4Nw_rhjgLynYgLem5i4qxmYg2-Q5O0m0Mb6o7sx.jpg"&gt;&lt;/p&gt;&lt;p&gt;</w:t>
      </w:r>
      <w:r>
        <w:rPr>
          <w:sz w:val="32"/>
          <w:szCs w:val="32"/>
        </w:rPr>
        <w:t>当然，不必过分强调“爱读书吧”应该成为一种生活中的定律，但它确实是一个引导我们走向个人成长和社会发展途径的小船。不管是在繁忙的人生道路上还是闲暇时光里，都请不要忽视这一小船，它可能会带领你发现前所未有的美丽景致。</w:t>
      </w:r>
      <w:r>
        <w:rPr>
          <w:sz w:val="32"/>
          <w:szCs w:val="32"/>
        </w:rPr>
        <w:t>&lt;/p&gt;&lt;p&gt;&lt;a href = "/doc/633124-</w:t>
      </w:r>
      <w:r>
        <w:rPr>
          <w:sz w:val="32"/>
          <w:szCs w:val="32"/>
        </w:rPr>
        <w:t>爱读书吧我是怎么从书中找到的自在的</w:t>
      </w:r>
      <w:r>
        <w:rPr>
          <w:sz w:val="32"/>
          <w:szCs w:val="32"/>
        </w:rPr>
        <w:t>.doc" rel="alternate" download="633124-</w:t>
      </w:r>
      <w:r>
        <w:rPr>
          <w:sz w:val="32"/>
          <w:szCs w:val="32"/>
        </w:rPr>
        <w:t>爱读书吧我是怎么从书中找到的自在的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