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与自我发现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年代的另类女性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孩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与自我发现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之间的故事</w:t>
      </w:r>
      <w:r>
        <w:rPr>
          <w:sz w:val="32"/>
          <w:szCs w:val="32"/>
        </w:rPr>
        <w:t>&lt;/p&gt;&lt;p&gt;&lt;img src="/static-img/KqiDukM6RPKT2f3YT1bPXupkkHTPVcIv3TuV-ES-5J6yIR7tpnLu56V454bhtsS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代，社会对于性别角色的期待和传统观念开始发生了微妙的变化。这个时代见证了一群年轻女性以她们独特的方式挑战传统，并且在自己的领域内取得了显著成就。这一代人不再满足于被动接受命运，而是积极追求个人的梦想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教育领域来看，这一代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表现出了强烈的学习欲望和求知心。他们不仅关注传统学科，还对艺术、科技、体育等多元化知识有着浓厚兴趣。在大学里，他们主动参与各种社团活动，不断拓宽视野，同时也培养了合作精神。</w:t>
      </w:r>
      <w:r>
        <w:rPr>
          <w:sz w:val="32"/>
          <w:szCs w:val="32"/>
        </w:rPr>
        <w:t>&lt;/p&gt;&lt;p&gt;&lt;img src="/static-img/aPGpVvufLk9okO8EB0vYZOpkkHTPVcIv3TuV-ES-5J6yIR7tpnLu56V454bhtsSn.jpg"&gt;&lt;/p&gt;&lt;p&gt;</w:t>
      </w:r>
      <w:r>
        <w:rPr>
          <w:sz w:val="32"/>
          <w:szCs w:val="32"/>
        </w:rPr>
        <w:t>其次，在职业发展上，这些女子展现出敢于突破常规、勇攀高峰的一面。她们选择了非传统行业，比如</w:t>
      </w:r>
      <w:r>
        <w:rPr>
          <w:sz w:val="32"/>
          <w:szCs w:val="32"/>
        </w:rPr>
        <w:t>IT</w:t>
      </w:r>
      <w:r>
        <w:rPr>
          <w:sz w:val="32"/>
          <w:szCs w:val="32"/>
        </w:rPr>
        <w:t>、设计等，并且在这些领域中取得了显著成绩。同时，她们也更加重视工作生活平衡，不仅为了事业成功，也为个人健康和家庭幸福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文化创造方面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代的女孩子更是活跃起来。她们通过音乐、绘画、文学作品等形式表达自己，对社会产生深远影响。这类作品往往反映出她们对当下社会问题的一种批判和思考，同时也展示了她们敏锐的情感洞察力。</w:t>
      </w:r>
      <w:r>
        <w:rPr>
          <w:sz w:val="32"/>
          <w:szCs w:val="32"/>
        </w:rPr>
        <w:t>&lt;/p&gt;&lt;p&gt;&lt;img src="/static-img/4unalNfTrwf9Tw8LkKEdE-pkkHTPVcIv3TuV-ES-5J6yIR7tpnLu56V454bhtsSn.jpg"&gt;&lt;/p&gt;&lt;p&gt;</w:t>
      </w:r>
      <w:r>
        <w:rPr>
          <w:sz w:val="32"/>
          <w:szCs w:val="32"/>
        </w:rPr>
        <w:t>此外，在个人关系方面，这一代人更加注重情感沟通和真诚友谊。她们倡导一种开放的心态，与不同背景的人建立起深厚的情谊。而对于恋爱关系，她们也不再局限于传统角色定位，而是追求真正相互尊重、彼此支持的情感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应用上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同样展现出他们不可小觑的一面。他们精通各种新兴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、小程序等，将这些技术巧妙地融入到日常生活中，为周围的人带来便利。此外，他们还热衷于探索未来的科技趋势，为科学研究贡献自己的智慧。</w:t>
      </w:r>
      <w:r>
        <w:rPr>
          <w:sz w:val="32"/>
          <w:szCs w:val="32"/>
        </w:rPr>
        <w:t>&lt;/p&gt;&lt;p&gt;&lt;img src="/static-img/wk2S5gUdO_h5hUJq-HRadupkkHTPVcIv3TuV-ES-5J6yIR7tpnLu56V454bhtsSn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代的这两代人都拥有着不可忽视的能量。无论是在教育、职业还是文化创造方面，他们都以一种全新的姿态出现，无疑为现代社会增添了一抹色彩。而他们之间所形成的地球村式交流，也让我们看到一个更加包容与多元化的人际关系网络。这是一个充满希望与变革的小时代，让我们一起期待未来会怎样。</w:t>
      </w:r>
      <w:r>
        <w:rPr>
          <w:sz w:val="32"/>
          <w:szCs w:val="32"/>
        </w:rPr>
        <w:t>&lt;/p&gt;&lt;p&gt;&lt;a href = "/doc/633094-</w:t>
      </w:r>
      <w:r>
        <w:rPr>
          <w:sz w:val="32"/>
          <w:szCs w:val="32"/>
        </w:rPr>
        <w:t>逆袭与自我发现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之间的故事</w:t>
      </w:r>
      <w:r>
        <w:rPr>
          <w:sz w:val="32"/>
          <w:szCs w:val="32"/>
        </w:rPr>
        <w:t>.doc" rel="alternate" download="633094-</w:t>
      </w:r>
      <w:r>
        <w:rPr>
          <w:sz w:val="32"/>
          <w:szCs w:val="32"/>
        </w:rPr>
        <w:t>逆袭与自我发现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