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追踪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球警网揭开头号通缉令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警网：揭开头号通缉令背后的故事</w:t>
      </w:r>
      <w:r>
        <w:rPr>
          <w:sz w:val="32"/>
          <w:szCs w:val="32"/>
        </w:rPr>
        <w:t>&lt;/p&gt;&lt;p&gt;&lt;img src="/static-img/wgutLYqgf6o1tv5MTCp8zruLgG8pSMQkS_rJRMSVhVHckrZs6FG8YgtI4KvgM6i3.jpg"&gt;&lt;/p&gt;&lt;p&gt;</w:t>
      </w:r>
      <w:r>
        <w:rPr>
          <w:sz w:val="32"/>
          <w:szCs w:val="32"/>
        </w:rPr>
        <w:t>在犯罪世界中，有一道金色的标签，那就是“头号通缉令”。这不仅是对逃犯的最终警告，也是国际刑警组织向全世界发出的一张红色通行证。任何持有此令的人，无论身处何方，都将成为全球警察的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被发出的头号通缉令，是针对一个名叫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西拉（</w:t>
      </w:r>
      <w:r>
        <w:rPr>
          <w:sz w:val="32"/>
          <w:szCs w:val="32"/>
        </w:rPr>
        <w:t>Joseph Kallinger</w:t>
      </w:r>
      <w:r>
        <w:rPr>
          <w:sz w:val="32"/>
          <w:szCs w:val="32"/>
        </w:rPr>
        <w:t>）的美国罪犯。在</w:t>
      </w:r>
      <w:r>
        <w:rPr>
          <w:sz w:val="32"/>
          <w:szCs w:val="32"/>
        </w:rPr>
        <w:t>1967</w:t>
      </w:r>
      <w:r>
        <w:rPr>
          <w:sz w:val="32"/>
          <w:szCs w:val="32"/>
        </w:rPr>
        <w:t>年，科西拉实施了连环银行抢劫和谋杀案，引起了美国联邦调查局的高度关注。当时他以其狡猾和残忍著称，被认为是一位难以逮捕的高危险性逃犯。他的名字登上了每个警察局办公室墙上的“十大通缉犯”榜单，但即便如此，他依然成功躲避了多年的追捕。</w:t>
      </w:r>
      <w:r>
        <w:rPr>
          <w:sz w:val="32"/>
          <w:szCs w:val="32"/>
        </w:rPr>
        <w:t>&lt;/p&gt;&lt;p&gt;&lt;img src="/static-img/0RuzLDnuUj8iQBHdmR2eyLuLgG8pSMQkS_rJRMSVhVFMweudqgmU01IaCLgbCFfrQTUnjctO-T-yGAp0_NmODXeZgPm1pwvkrVshzhkrFgvW2jRGf2T1TbpfiVpnX4Nny-FQ0eN-Ix-3HV05WD5xrg.jpg"&gt;&lt;/p&gt;&lt;p&gt;</w:t>
      </w:r>
      <w:r>
        <w:rPr>
          <w:sz w:val="32"/>
          <w:szCs w:val="32"/>
        </w:rPr>
        <w:t>直到</w:t>
      </w:r>
      <w:r>
        <w:rPr>
          <w:sz w:val="32"/>
          <w:szCs w:val="32"/>
        </w:rPr>
        <w:t>1974</w:t>
      </w:r>
      <w:r>
        <w:rPr>
          <w:sz w:val="32"/>
          <w:szCs w:val="32"/>
        </w:rPr>
        <w:t>年，科西拉在密歇根州的一个宾馆房间里被捕。这场长达七年的追踪战，不仅展示了国际合作力量，更凸显了头号通缉令作为全球刑事司法体系中的重要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现代追踪技术也变得更加先进。如今，只要一个嫌疑人获得头号通缉令，他们就可能会被监控设备、卫星定位系统以及各种侦察手段所跟踪。而这些信息则通过国际刑警组织（</w:t>
      </w:r>
      <w:r>
        <w:rPr>
          <w:sz w:val="32"/>
          <w:szCs w:val="32"/>
        </w:rPr>
        <w:t>Interpol</w:t>
      </w:r>
      <w:r>
        <w:rPr>
          <w:sz w:val="32"/>
          <w:szCs w:val="32"/>
        </w:rPr>
        <w:t>）的网络实时共享，让追捕工作变得更为迅速和有效。</w:t>
      </w:r>
      <w:r>
        <w:rPr>
          <w:sz w:val="32"/>
          <w:szCs w:val="32"/>
        </w:rPr>
        <w:t>&lt;/p&gt;&lt;p&gt;&lt;img src="/static-img/DU5T3MUXzpyLRLrYimDTbLuLgG8pSMQkS_rJRMSVhVFMweudqgmU01IaCLgbCFfrQTUnjctO-T-yGAp0_NmODXeZgPm1pwvkrVshzhkrFgvW2jRGf2T1TbpfiVpnX4Nny-FQ0eN-Ix-3HV05WD5xrg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一名英国女孩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里森（</w:t>
      </w:r>
      <w:r>
        <w:rPr>
          <w:sz w:val="32"/>
          <w:szCs w:val="32"/>
        </w:rPr>
        <w:t>Emily Morrison</w:t>
      </w:r>
      <w:r>
        <w:rPr>
          <w:sz w:val="32"/>
          <w:szCs w:val="32"/>
        </w:rPr>
        <w:t>）因为参与恐怖活动而成为了一名顶级逃犯。她利用社交媒体进行隐匿，并多次更换身份，最终导致她的照片出现在数百万人的手机屏幕上。在一次偶然机会下，她在土耳其遭到了逮捕，这也是她与众不同的案例之一——她成为了第一位因使用互联网而受到头号通缉令命运敕诫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典型案例之外，还有许多其他罪行严重者，如南非白人至上主义者埃默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戈梅尔、俄罗斯黑帮分子谢尔盖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哈伊洛维奇等，他们都曾经或正在接受这样的最高级别的法律制裁。在他们身上，我们可以看到“头号通缉令”的威力，它不仅是一个法律文书，更是一种社会心理效应，让人们意识到犯罪行为无论隐藏于何处，都无法彻底逃脱公正审判的双刃剑。</w:t>
      </w:r>
      <w:r>
        <w:rPr>
          <w:sz w:val="32"/>
          <w:szCs w:val="32"/>
        </w:rPr>
        <w:t>&lt;/p&gt;&lt;p&gt;&lt;img src="/static-img/jKLja-C6hUxr5cMlPOQx7LuLgG8pSMQkS_rJRMSVhVFMweudqgmU01IaCLgbCFfrQTUnjctO-T-yGAp0_NmODXeZgPm1pwvkrVshzhkrFgvW2jRGf2T1TbpfiVpnX4Nny-FQ0eN-Ix-3HV05WD5xrg.jpg"&gt;&lt;/p&gt;&lt;p&gt;</w:t>
      </w:r>
      <w:r>
        <w:rPr>
          <w:sz w:val="32"/>
          <w:szCs w:val="32"/>
        </w:rPr>
        <w:t>总结来说，“头号通缽”并不只是一个简单的术语，而是一个反映人类社会正义与秩序深刻需求的小小旗帜。它代表着无边界、无条件地打击犯罪者的决心，同时也提醒我们，即使是在虚拟空间中流窜藏匿，也不能避免面对真实世界中的法律制裁。这就是为什么每当听到这个词汇时，我们都会感到一种既紧张又期待的心情，因为知道，无论罪犯藏于何方，其命运都将由这一道金色的标签决定。</w:t>
      </w:r>
      <w:r>
        <w:rPr>
          <w:sz w:val="32"/>
          <w:szCs w:val="32"/>
        </w:rPr>
        <w:t>&lt;/p&gt;&lt;p&gt;&lt;a href = "/doc/633023-</w:t>
      </w:r>
      <w:r>
        <w:rPr>
          <w:sz w:val="32"/>
          <w:szCs w:val="32"/>
        </w:rPr>
        <w:t>犯罪追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球警网揭开头号通缉令背后的故事</w:t>
      </w:r>
      <w:r>
        <w:rPr>
          <w:sz w:val="32"/>
          <w:szCs w:val="32"/>
        </w:rPr>
        <w:t>.doc" rel="alternate" download="633023-</w:t>
      </w:r>
      <w:r>
        <w:rPr>
          <w:sz w:val="32"/>
          <w:szCs w:val="32"/>
        </w:rPr>
        <w:t>犯罪追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球警网揭开头号通缉令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