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时的幸福记忆甜蜜的童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从小就觉得自己生活在一个特别的世界？</w:t>
      </w:r>
      <w:r>
        <w:rPr>
          <w:sz w:val="32"/>
          <w:szCs w:val="32"/>
        </w:rPr>
        <w:t>&lt;/p&gt;&lt;p&gt;&lt;img src="/static-img/ql1xsngx_BM1bEff8cg6gn7bk4Nw_rhjgLynYgLem5i4qxmYg2-Q5O0m0Mb6o7sx.jpg"&gt;&lt;/p&gt;&lt;p&gt;</w:t>
      </w:r>
      <w:r>
        <w:rPr>
          <w:sz w:val="32"/>
          <w:szCs w:val="32"/>
        </w:rPr>
        <w:t>我从小泡在蜜罐里，这句话如同一道魔咒，时常回荡在我的脑海中。它不仅是对我童年的回忆，更是我内心深处的一种自嘲与感慨。我仿佛真的被置于一个由甜蜜和爱抚构成的温暖空间中，那里的每一天都充满了无忧无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代，你有没有发现自己其实已经掌握了一种特殊的技能？</w:t>
      </w:r>
      <w:r>
        <w:rPr>
          <w:sz w:val="32"/>
          <w:szCs w:val="32"/>
        </w:rPr>
        <w:t>&lt;/p&gt;&lt;p&gt;&lt;img src="/static-img/7JQW9zn0EJZO-Q247k2-nH7bk4Nw_rhjgLynYgLem5i4qxmYg2-Q5O0m0Mb6o7sx.jpg"&gt;&lt;/p&gt;&lt;p&gt;</w:t>
      </w:r>
      <w:r>
        <w:rPr>
          <w:sz w:val="32"/>
          <w:szCs w:val="32"/>
        </w:rPr>
        <w:t>记得小时候，我总是在家里跟着妈妈做饭。那时候，我并不知道“烹饪”这个词，但我知道如何把各种食材混合起来，变成美味又香气四溢的菜肴。这些都是母亲教给我的，她总是耐心地指导着我，每一次下厨都是一次探索未知世界的小冒险。而且，无论是制作面包还是点心，我都会努力模仿，甚至还能尝试一些新的配方。这让我感觉像是一个真正的小厨师一样，对于这一切，我感到非常兴奋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想过有一天能够实现你的愿望？</w:t>
      </w:r>
      <w:r>
        <w:rPr>
          <w:sz w:val="32"/>
          <w:szCs w:val="32"/>
        </w:rPr>
        <w:t>&lt;/p&gt;&lt;p&gt;&lt;img src="/static-img/YmFiIlYo0m5n2euv4V9qZX7bk4Nw_rhjgLynYgLem5i4qxmYg2-Q5O0m0Mb6o7sx.jpg"&gt;&lt;/p&gt;&lt;p&gt;</w:t>
      </w:r>
      <w:r>
        <w:rPr>
          <w:sz w:val="32"/>
          <w:szCs w:val="32"/>
        </w:rPr>
        <w:t>随着年龄的增长，我们开始接触更多关于外部世界的事物，比如学校、朋友们以及社会等。但即便如此，那些最初的幸福记忆依旧留在了我们的心底深处。对于我来说，有一次最让我惊喜的事情发生了，当时我参加了一场全国性的儿童烹饪比赛，并意外地获得了冠军奖杯。这不仅是我第一次获得大奖，也让我意识到那些小时候所学到的东西并不简单，它们为未来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告诉你，如果你能听到自己的内心，你会发现答案已经存在那里？</w:t>
      </w:r>
      <w:r>
        <w:rPr>
          <w:sz w:val="32"/>
          <w:szCs w:val="32"/>
        </w:rPr>
        <w:t>&lt;/p&gt;&lt;p&gt;&lt;img src="/static-img/JEe9pC0XKUzQKL3AuS9SY37bk4Nw_rhjgLynYgLem5i4qxmYg2-Q5O0m0Mb6o7sx.jpg"&gt;&lt;/p&gt;&lt;p&gt;</w:t>
      </w:r>
      <w:r>
        <w:rPr>
          <w:sz w:val="32"/>
          <w:szCs w:val="32"/>
        </w:rPr>
        <w:t>那之后，我开始更加专注于烹饪，不仅因为这成了我的一种表达方式，而且也因为它使得我能够重新体验到那个属于自己的“蜜罐”。每当手指触碰冰凉的地面，每当锅铛敲打出节奏，每当新鲜食材呈现在眼前，都像是回到那个只属于我们的世界。在那里，没有压力，没有竞争，只有纯粹的快乐与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相信，一段美好的往事可以成为改变命运的一个关键因素？</w:t>
      </w:r>
      <w:r>
        <w:rPr>
          <w:sz w:val="32"/>
          <w:szCs w:val="32"/>
        </w:rPr>
        <w:t>&lt;/p&gt;&lt;p&gt;&lt;img src="/static-img/ubDL_CmgUiLCL-f51-vSxH7bk4Nw_rhjgLynYgLem5i4qxmYg2-Q5O0m0Mb6o7sx.jpg"&gt;&lt;/p&gt;&lt;p&gt;</w:t>
      </w:r>
      <w:r>
        <w:rPr>
          <w:sz w:val="32"/>
          <w:szCs w:val="32"/>
        </w:rPr>
        <w:t>然而，与此同时，我也逐渐认识到了现实中的挑战。在专业领域发展的时候，即便拥有过人的才能，也需要不断学习、适应变化，以及克服困难。不断地追求更高层次，让个人能力得到提升，从而实现更大的目标。这就是为什么说，“蜜罐”的记忆虽然重要，但它们并不能完全决定我们的未来，而是应该作为起点，用来推动我们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学会了什么？有什么教训或者经验值得分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问起我的故事时，他们通常会期待听到关于成功或辉煌的一面。但实际上，最重要的是那种坚持与热爱，是那种即使生活带来风雨，也不会放弃追寻梦想的心态。所以，如果有人问起“我从小泡在蜜罐里”，他们将看到的是这样一个人：既怀念过去，又积极面对未来；既珍惜曾经拥有的幸福，又勇敢去迎接新的挑战。在这个过程中，我们学会了一件最宝贵的事情——如何用智慧和勇气，将生命中的每一个角落都变得光彩夺目。</w:t>
      </w:r>
      <w:r>
        <w:rPr>
          <w:sz w:val="32"/>
          <w:szCs w:val="32"/>
        </w:rPr>
        <w:t>&lt;/p&gt;&lt;p&gt;&lt;a href = "/doc/633003-</w:t>
      </w:r>
      <w:r>
        <w:rPr>
          <w:sz w:val="32"/>
          <w:szCs w:val="32"/>
        </w:rPr>
        <w:t>儿时的幸福记忆甜蜜的童年时光</w:t>
      </w:r>
      <w:r>
        <w:rPr>
          <w:sz w:val="32"/>
          <w:szCs w:val="32"/>
        </w:rPr>
        <w:t>.doc" rel="alternate" download="633003-</w:t>
      </w:r>
      <w:r>
        <w:rPr>
          <w:sz w:val="32"/>
          <w:szCs w:val="32"/>
        </w:rPr>
        <w:t>儿时的幸福记忆甜蜜的童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