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千月之魅揭秘古城中最神秘的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月之魅：古城中最神秘的女子</w:t>
      </w:r>
      <w:r>
        <w:rPr>
          <w:sz w:val="32"/>
          <w:szCs w:val="32"/>
        </w:rPr>
        <w:t>&lt;/p&gt;&lt;p&gt;&lt;img src="/static-img/-Lt3pBBCpTUk0vE1q-iJ3jW4exKaFttTj-WwPpYAbSnTiHQmzgE-wa6CEPtqxmHi.jpg"&gt;&lt;/p&gt;&lt;p&gt;</w:t>
      </w:r>
      <w:r>
        <w:rPr>
          <w:sz w:val="32"/>
          <w:szCs w:val="32"/>
        </w:rPr>
        <w:t>在一个遥远的古城里，有一位名叫千月的女子，她以其超凡脱俗的美丽和不解风情而闻名于世。人们常常会说，千月之魅，不仅仅是她的外表，更是一种内心深处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传说中的千月</w:t>
      </w:r>
      <w:r>
        <w:rPr>
          <w:sz w:val="32"/>
          <w:szCs w:val="32"/>
        </w:rPr>
        <w:t>&lt;/p&gt;&lt;p&gt;&lt;img src="/static-img/RZ_7CT3MOLFKXhWMDXqZ9jW4exKaFttTj-WwPpYAbSkgY2vkX-anyhH6ONrN95m8V_BQjvzhSevacypNDUdQNvRQv61e2Jwle8TfJw-fCw66wPjarDaVY_3vIPv6HCOAINnxgyvYNM1SaVb4QA7Xls8Px2rwzWT8ON24XSTiQvs.jpg"&gt;&lt;/p&gt;&lt;p&gt;</w:t>
      </w:r>
      <w:r>
        <w:rPr>
          <w:sz w:val="32"/>
          <w:szCs w:val="32"/>
        </w:rPr>
        <w:t>据说，千月出生于一个普通的家庭，但自幼便展现出了非凡的才华。她擅长书法、绘画和音乐，每一种艺术都能让她达到一种忘我状态。随着时间的推移，她逐渐成为了古城中不可多得的人物，无论是文人墨客还是商贾富豪，都愿意为见到她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千月之魅</w:t>
      </w:r>
      <w:r>
        <w:rPr>
          <w:sz w:val="32"/>
          <w:szCs w:val="32"/>
        </w:rPr>
        <w:t>&lt;/p&gt;&lt;p&gt;&lt;img src="/static-img/OAz6dvIeaOLZf6Yv5y08wjW4exKaFttTj-WwPpYAbSkgY2vkX-anyhH6ONrN95m8V_BQjvzhSevacypNDUdQNvRQv61e2Jwle8TfJw-fCw66wPjarDaVY_3vIPv6HCOAINnxgyvYNM1SaVb4QA7Xls8Px2rwzWT8ON24XSTiQvs.jpg"&gt;&lt;/p&gt;&lt;p&gt;</w:t>
      </w:r>
      <w:r>
        <w:rPr>
          <w:sz w:val="32"/>
          <w:szCs w:val="32"/>
        </w:rPr>
        <w:t>那么，到底是什么让千月成为古城中最神秘的人物呢？有人说，是她的美丽；有人说，是她的才华；但真正了解她的人知道，这背后还隐藏着一股不可思议的情感力量。这股力量，就是所谓“千月之魅”。这不仅仅是一个词语，而是一个象征，一种生活态度，它代表了对世界的一份无限好奇，对生命的一份热爱，以及对未来的一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生活中的 千月</w:t>
      </w:r>
      <w:r>
        <w:rPr>
          <w:sz w:val="32"/>
          <w:szCs w:val="32"/>
        </w:rPr>
        <w:t>&lt;/p&gt;&lt;p&gt;&lt;img src="/static-img/7CDQN0wE3Dm1HoDn059kwjW4exKaFttTj-WwPpYAbSkgY2vkX-anyhH6ONrN95m8V_BQjvzhSevacypNDUdQNvRQv61e2Jwle8TfJw-fCw66wPjarDaVY_3vIPv6HCOAINnxgyvYNM1SaVb4QA7Xls8Px2rwzWT8ON24XSTiQvs.jpg"&gt;&lt;/p&gt;&lt;p&gt;</w:t>
      </w:r>
      <w:r>
        <w:rPr>
          <w:sz w:val="32"/>
          <w:szCs w:val="32"/>
        </w:rPr>
        <w:t>每当夜幕降临，古城里的灯火开始闪烁，那时正是大众向往与探寻“千月之魅”的最佳时刻。在那些幽暗的小巷里，或是在繁忙的大街上，无论何处，只要有可能听到那轻盈的声音，那清新气息，就仿佛能够触摸到那层无法言喻却又令人心动的情怀。这就是被称作“天籁之音”的声音，它如同万籁俱寂般纯净，又如同激流汹涌般强烈，让所有听者都禁不住地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影响力的扩散</w:t>
      </w:r>
      <w:r>
        <w:rPr>
          <w:sz w:val="32"/>
          <w:szCs w:val="32"/>
        </w:rPr>
        <w:t>&lt;/p&gt;&lt;p&gt;&lt;img src="/static-img/9XhPkSDmKyL0DHz8Pde6tzW4exKaFttTj-WwPpYAbSkgY2vkX-anyhH6ONrN95m8V_BQjvzhSevacypNDUdQNvRQv61e2Jwle8TfJw-fCw66wPjarDaVY_3vIPv6HCOAINnxgyvYNM1SaVb4QA7Xls8Px2rwzWT8ON24XSTiQvs.jpg"&gt;&lt;/p&gt;&lt;p&gt;</w:t>
      </w:r>
      <w:r>
        <w:rPr>
          <w:sz w:val="32"/>
          <w:szCs w:val="32"/>
        </w:rPr>
        <w:t>随着时间推移，“千月之魅”也逐渐扩散到了更广泛的地方。它不再只是关于一个人，而更多地变成了一个象征。对于那些渴望追求卓越、勇敢面对困难的人来说，“千月之魅”是一道指引，他们通过模仿这种精神来提升自己。而对于那些已经拥有这股力量的人来说，“千 月 之 魄”则是一种挑战，他们需要不断地去发现并保持这一本质，从而使自己的存在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在岁岁年年过去，“ 千 月 之 魏”仍然未曾消失。当今时代，我们可以从历史上学习到很多，也可以从个人的经历中体会得到。但真正重要的是，将这些灵魂深处的情感和智慧转化为今天我们的行动，让“ 千 月 之 魏”成为我们日常生活的一个组成部分。就这样，以 “ 千 月 之 魏”的光芒照亮前行路途，让我们共同创造属于我们自己的传奇故事吧！</w:t>
      </w:r>
      <w:r>
        <w:rPr>
          <w:sz w:val="32"/>
          <w:szCs w:val="32"/>
        </w:rPr>
        <w:t>&lt;/p&gt;&lt;p&gt;&lt;a href = "/doc/632963-</w:t>
      </w:r>
      <w:r>
        <w:rPr>
          <w:sz w:val="32"/>
          <w:szCs w:val="32"/>
        </w:rPr>
        <w:t>月光下的千月之魅揭秘古城中最神秘的女子</w:t>
      </w:r>
      <w:r>
        <w:rPr>
          <w:sz w:val="32"/>
          <w:szCs w:val="32"/>
        </w:rPr>
        <w:t>.doc" rel="alternate" download="632963-</w:t>
      </w:r>
      <w:r>
        <w:rPr>
          <w:sz w:val="32"/>
          <w:szCs w:val="32"/>
        </w:rPr>
        <w:t>月光下的千月之魅揭秘古城中最神秘的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