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娇缚一场柔情似水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的本质</w:t>
      </w:r>
      <w:r>
        <w:rPr>
          <w:sz w:val="32"/>
          <w:szCs w:val="32"/>
        </w:rPr>
        <w:t>&lt;/p&gt;&lt;p&gt;&lt;img src="/static-img/iZvq8_alDWVubCUn0rXRQphvnAbeSX9oOg_6iDtGiJ9vhXb8LaKZexOrfWslc5gf.jpg"&gt;&lt;/p&gt;&lt;p&gt;</w:t>
      </w:r>
      <w:r>
        <w:rPr>
          <w:sz w:val="32"/>
          <w:szCs w:val="32"/>
        </w:rPr>
        <w:t>在日常生活中，人们常常用“娇缚”这个词来形容那些温柔、细腻、甚至是有些依赖和撒娇的行为。这种表现在恋爱关系中尤为常见，它是一种深层次的情感交流方式，让人感受到被呵护和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娇缚背后隐藏着复杂的情感纠葛。它既可以是一种美好的互动，也可能成为一种情感上的枷锁。因此，在探讨娇缚的意义时，我们不仅要关注其表面的甜蜜，更要深入理解其背后的心理机制和潜在影响。</w:t>
      </w:r>
      <w:r>
        <w:rPr>
          <w:sz w:val="32"/>
          <w:szCs w:val="32"/>
        </w:rPr>
        <w:t>&lt;/p&gt;&lt;p&gt;&lt;img src="/static-img/nx1ForZM0lj41gXS9QdZU5hvnAbeSX9oOg_6iDtGiJ-udI87PhdA4bWl0iZWNgFBclmydYBoA4Gbo5fLWPW81w.jpg"&gt;&lt;/p&gt;&lt;p&gt;</w:t>
      </w:r>
      <w:r>
        <w:rPr>
          <w:sz w:val="32"/>
          <w:szCs w:val="32"/>
        </w:rPr>
        <w:t>情侣间的娇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互动往往充满了温馨与浪漫。在这过程中，“娇缚”成为了他们感情交流的一部分。当一方主动表现出依赖或撒娌时，另一方通常会感到欣慰，因为这意味着自己的存在对对方有重要性。而这种感觉对于建立信任和亲密度至关重要。</w:t>
      </w:r>
      <w:r>
        <w:rPr>
          <w:sz w:val="32"/>
          <w:szCs w:val="32"/>
        </w:rPr>
        <w:t>&lt;/p&gt;&lt;p&gt;&lt;img src="/static-img/FO5ZkdH1jUMFym4zteuaM5hvnAbeSX9oOg_6iDtGiJ-udI87PhdA4bWl0iZWNgFBclmydYBoA4Gbo5fLWPW81w.jpg"&gt;&lt;/p&gt;&lt;p&gt;</w:t>
      </w:r>
      <w:r>
        <w:rPr>
          <w:sz w:val="32"/>
          <w:szCs w:val="32"/>
        </w:rPr>
        <w:t>例如，一位女孩总是在男友离开前紧紧抱住他，不愿意放手，这样的举止无疑展现了她对他的依恋之情。而男友看到这样的场景，也会感到心暖，他可能会更加珍惜这个关系，并且更愿意为她做些什么以回报她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也随之而来，当一个人过于沉迷于这种类型的情绪支持时，他们可能就失去了自我独立性。此外，如果对方没有足够的心理准备去承担这一责任，那么这些“娇缚”的行为反而可能导致压力加大，最终破坏双方的情感平衡。</w:t>
      </w:r>
      <w:r>
        <w:rPr>
          <w:sz w:val="32"/>
          <w:szCs w:val="32"/>
        </w:rPr>
        <w:t>&lt;/p&gt;&lt;p&gt;&lt;img src="/static-img/t0PL9XMsf6SlYiSt_j9Px5hvnAbeSX9oOg_6iDtGiJ-udI87PhdA4bWl0iZWNgFBclmydYBoA4Gbo5fLWPW81w.png"&gt;&lt;/p&gt;&lt;p&gt;</w:t>
      </w:r>
      <w:r>
        <w:rPr>
          <w:sz w:val="32"/>
          <w:szCs w:val="32"/>
        </w:rPr>
        <w:t>父母与子女之间的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孩子们经常通过撒娌或者寻求父母保护来获得安全感。这也是一个自然发展过程，因为童年是一个需要被呵护和保护的地方。父母通过轻松地应对孩子们的请求，或许还会故意制造一些小困难，然后再给予帮助，从而培养孩子独立解决问题能力，同时保持彼此间愉快的人际关系。</w:t>
      </w:r>
      <w:r>
        <w:rPr>
          <w:sz w:val="32"/>
          <w:szCs w:val="32"/>
        </w:rPr>
        <w:t>&lt;/p&gt;&lt;p&gt;&lt;img src="/static-img/f5Al0p9WUc4T0Ilfwf3bg5hvnAbeSX9oOg_6iDtGiJ-udI87PhdA4bWl0iZWNgFBclmydYBoA4Gbo5fLWPW81w.jpg"&gt;&lt;/p&gt;&lt;p&gt;</w:t>
      </w:r>
      <w:r>
        <w:rPr>
          <w:sz w:val="32"/>
          <w:szCs w:val="32"/>
        </w:rPr>
        <w:t>比如，小明总是喜欢找妈妈帮忙解开鞋带，而妈妈则微笑着说：“哦，看看你自己怎么办。”然后等待小明尝试解开，但如果他真的需要帮助，她就会耐心地一步步指导。不过，这种教育方式并不意味着让孩子完全无助，而是在适当的时候引导他们学会自立，以便将来能够面对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模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职场上，“ 娇 缺”也有它特定的作用。在团队合作或管理层级上，对下属或同事表现出某种程度上的依赖，可以增强团队凝聚力。如果领导者能有效利用这一点，使得员工感到自己的努力被认可并得到补偿，那么工作氛围就会更加积极向上。但如果这种依赖过度，则容易造成角色扮演混淆，最终影响个体成长和组织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新晋经理发现自己每天都需要多次确认项目进度才能继续前进。他意识到这是因为缺乏经验所致，因此决定采取不同的策略，比如定期会议以及明确分配任务，以确保信息传递畅通，同时又鼓励团队成员发挥主导作用。这不仅提升了员工参与度，还提高了整个项目管理水平，从而避免了一些潜在的问题产生，并最终达到了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审视“ 娇 缺”，我们可以看出它是一个包含多重含义、跨越个人关系各个层面的概念。不论是情侣间、家长与子女之间还是职场中的互动，“ 娇 缺”都扮演着不可忽视的地位——它们都是建立信任、增强联系以及促进相互理解的手段。但同时，我们也需警惕其潜藏的心理风险，即使在享受这些美好瞬间时也不忘保持清醒头脑，以免陷入负面循环。在掌握并使用“ 娇 缺”的正确方法方面，是维持健康人际关系的一个关键因素。</w:t>
      </w:r>
      <w:r>
        <w:rPr>
          <w:sz w:val="32"/>
          <w:szCs w:val="32"/>
        </w:rPr>
        <w:t>&lt;/p&gt;&lt;p&gt;&lt;a href = "/doc/632917-</w:t>
      </w:r>
      <w:r>
        <w:rPr>
          <w:sz w:val="32"/>
          <w:szCs w:val="32"/>
        </w:rPr>
        <w:t>绽放的娇缚一场柔情似水的爱恋之旅</w:t>
      </w:r>
      <w:r>
        <w:rPr>
          <w:sz w:val="32"/>
          <w:szCs w:val="32"/>
        </w:rPr>
        <w:t>.doc" rel="alternate" download="632917-</w:t>
      </w:r>
      <w:r>
        <w:rPr>
          <w:sz w:val="32"/>
          <w:szCs w:val="32"/>
        </w:rPr>
        <w:t>绽放的娇缚一场柔情似水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