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：逆袭的命运</w:t>
      </w:r>
      <w:r>
        <w:rPr>
          <w:sz w:val="32"/>
          <w:szCs w:val="32"/>
        </w:rPr>
        <w:t>&lt;/p&gt;&lt;p&gt;&lt;img src="/static-img/Z3ZlFxm7DTXZwWBthbMWfjEt6SvNyJ6zT8RitlrYjipU_s5iFC-uME8w6nC4Qhv4.jpg"&gt;&lt;/p&gt;&lt;p&gt;</w:t>
      </w:r>
      <w:r>
        <w:rPr>
          <w:sz w:val="32"/>
          <w:szCs w:val="32"/>
        </w:rPr>
        <w:t>在一个阳光明媚的早晨，夏泽醒来时发现自己回到了高中时代。他的记忆中充满了失败和不幸，那个时候，他因为一场意外而失去了所有。然而，这次他有机会重新开始，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夏泽</w:t>
      </w:r>
      <w:r>
        <w:rPr>
          <w:sz w:val="32"/>
          <w:szCs w:val="32"/>
        </w:rPr>
        <w:t>&lt;/p&gt;&lt;p&gt;&lt;img src="/static-img/b_74pev-5OcAs3HlIY2LIzEt6SvNyJ6zT8RitlrYjioPEcvH54_QYK_adaV6mZr7lwppwOCp4t_i_HYjUsnXeGCbBAeeWFpWZiRr6kOYf6Y.jpg"&gt;&lt;/p&gt;&lt;p&gt;</w:t>
      </w:r>
      <w:r>
        <w:rPr>
          <w:sz w:val="32"/>
          <w:szCs w:val="32"/>
        </w:rPr>
        <w:t>夏泽意识到这不是梦，而是一个奇异的现实。他决定抓住这个机会，改变自己的命运。在新的生活里，他更加努力学习，每天都在图书馆沉浸于知识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&lt;img src="/static-img/HSwjB014nDvl6yAaGObV8zEt6SvNyJ6zT8RitlrYjioPEcvH54_QYK_adaV6mZr7lwppwOCp4t_i_HYjUsnXeGCbBAeeWFpWZiRr6kOYf6Y.jpg"&gt;&lt;/p&gt;&lt;p&gt;</w:t>
      </w:r>
      <w:r>
        <w:rPr>
          <w:sz w:val="32"/>
          <w:szCs w:val="32"/>
        </w:rPr>
        <w:t>经过几个月的坚持，夏泽学业上的进步显著。他不仅成绩优异，还加入了学校足球队，为团队贡献了一己之力。他的努力没有白费，在一次重要比赛中，他得分帮助球队赢得冠军，这也是他人生的第一次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理想</w:t>
      </w:r>
      <w:r>
        <w:rPr>
          <w:sz w:val="32"/>
          <w:szCs w:val="32"/>
        </w:rPr>
        <w:t>&lt;/p&gt;&lt;p&gt;&lt;img src="/static-img/cb2RMFYB6OTESfqXHd8xpzEt6SvNyJ6zT8RitlrYjioPEcvH54_QYK_adaV6mZr7lwppwOCp4t_i_HYjUsnXeGCbBAeeWFpWZiRr6kOYf6Y.jpg"&gt;&lt;/p&gt;&lt;p&gt;</w:t>
      </w:r>
      <w:r>
        <w:rPr>
          <w:sz w:val="32"/>
          <w:szCs w:val="32"/>
        </w:rPr>
        <w:t>随着时间的推移，夏泽对未来有了更清晰的规划。他决定报考最好的大学，并且积极参与社会实践活动，以丰富自己的生活经验。他的热情和才华让他吸引了众多高校的关注，最终获得全额奖学金入读名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心态</w:t>
      </w:r>
      <w:r>
        <w:rPr>
          <w:sz w:val="32"/>
          <w:szCs w:val="32"/>
        </w:rPr>
        <w:t>&lt;/p&gt;&lt;p&gt;&lt;img src="/static-img/utWd3ypBuOtTT5JfcDmGrTEt6SvNyJ6zT8RitlrYjioPEcvH54_QYK_adaV6mZr7lwppwOCp4t_i_HYjUsnXeGCbBAeeWFpWZiRr6kOYf6Y.jpg"&gt;&lt;/p&gt;&lt;p&gt;</w:t>
      </w:r>
      <w:r>
        <w:rPr>
          <w:sz w:val="32"/>
          <w:szCs w:val="32"/>
        </w:rPr>
        <w:t>从失败到成功，再次回到起点，是一段艰难而又宝贵的人生旅程。每一次跌倒都是成长的一部分，而每一次爬起来都是对自我的认可。在新的环境中， 夏泽学会放下过去，不再被往事所困扰，只专注于眼前的目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些曾经以为是致命打击的事情，都成为了他前进道路上不可或缺的一课。虽然重生是一种奇迹，但真正意义上的强大来自于内心不断地提升与改善。这是关于如何从错误中学会正确，从挫折找到力量，从痛苦走向幸福的一个故事。而对于已经拥有如此美好未来的夏泽来说，无论将来怎么发展，他都会保持那份初出茅庐时的心怀希望、勇敢探索精神，因为这正是“重生之夏泽”的精髓所在——逆袭，是一种选择，一种决断，更是一种无限可能性的开启。</w:t>
      </w:r>
      <w:r>
        <w:rPr>
          <w:sz w:val="32"/>
          <w:szCs w:val="32"/>
        </w:rPr>
        <w:t>&lt;/p&gt;&lt;p&gt;&lt;a href = "/doc/632896-</w:t>
      </w:r>
      <w:r>
        <w:rPr>
          <w:sz w:val="32"/>
          <w:szCs w:val="32"/>
        </w:rPr>
        <w:t>重生之夏泽逆袭的命运</w:t>
      </w:r>
      <w:r>
        <w:rPr>
          <w:sz w:val="32"/>
          <w:szCs w:val="32"/>
        </w:rPr>
        <w:t>.doc" rel="alternate" download="632896-</w:t>
      </w:r>
      <w:r>
        <w:rPr>
          <w:sz w:val="32"/>
          <w:szCs w:val="32"/>
        </w:rPr>
        <w:t>重生之夏泽逆袭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