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人乱弄一区二区农村地区的混乱管理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农村人会乱弄一区二区？</w:t>
      </w:r>
      <w:r>
        <w:rPr>
          <w:sz w:val="32"/>
          <w:szCs w:val="32"/>
        </w:rPr>
        <w:t>&lt;/p&gt;&lt;p&gt;&lt;img src="/static-img/hcD0BwPWQirjNszXtynh4JhvnAbeSX9oOg_6iDtGiJ9vhXb8LaKZexOrfWslc5gf.png"&gt;&lt;/p&gt;&lt;p&gt;</w:t>
      </w:r>
      <w:r>
        <w:rPr>
          <w:sz w:val="32"/>
          <w:szCs w:val="32"/>
        </w:rPr>
        <w:t>在中国的许多地方，尤其是那些经济发展相对落后的乡镇和山区，一些地方政府为了推动当地经济发展，经常会将土地划分为不同的区域进行开发。然而，由于缺乏有效的管理和监督，这些“一区二区”的划分往往被一些有心人士滥用，导致了严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造成了什么样的问题？</w:t>
      </w:r>
      <w:r>
        <w:rPr>
          <w:sz w:val="32"/>
          <w:szCs w:val="32"/>
        </w:rPr>
        <w:t>&lt;/p&gt;&lt;p&gt;&lt;img src="/static-img/G490CQ6yRHevzAk8bvuEcZhvnAbeSX9oOg_6iDtGiJ-udI87PhdA4bWl0iZWNgFBclmydYBoA4Gbo5fLWPW81w.jpg"&gt;&lt;/p&gt;&lt;p&gt;</w:t>
      </w:r>
      <w:r>
        <w:rPr>
          <w:sz w:val="32"/>
          <w:szCs w:val="32"/>
        </w:rPr>
        <w:t>首先，这种不规范的划分可能导致资源浪费。在没有明确规划的情况下，有时候这些区域就会因为各种各样的原因而被闲置或过度开发，造成资源无法高效利用。此外，由于缺乏透明化监管，当地官员可能会通过非法手段获得利益，从而加剧了腐败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决这一问题？</w:t>
      </w:r>
      <w:r>
        <w:rPr>
          <w:sz w:val="32"/>
          <w:szCs w:val="32"/>
        </w:rPr>
        <w:t>&lt;/p&gt;&lt;p&gt;&lt;img src="/static-img/ch2ZHpj0idUjio926SdZiZhvnAbeSX9oOg_6iDtGiJ-udI87PhdA4bWl0iZWNgFBclmydYBoA4Gbo5fLWPW81w.jpg"&gt;&lt;/p&gt;&lt;p&gt;</w:t>
      </w:r>
      <w:r>
        <w:rPr>
          <w:sz w:val="32"/>
          <w:szCs w:val="32"/>
        </w:rPr>
        <w:t>为了解决这一问题，我们需要从以下几个方面入手。首先，要加强法律法规建设，对于“一区二区”的划分要有明确的规定和流程，同时要建立健全相关部门之间以及与民众之间的沟通机制，让公众能够及时了解并参与到土地使用计划中来。同时，还需加大执法力度，对违反规定的人员行为进行严格惩处，以此来震慑其他潜在违规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要的是什么？</w:t>
      </w:r>
      <w:r>
        <w:rPr>
          <w:sz w:val="32"/>
          <w:szCs w:val="32"/>
        </w:rPr>
        <w:t>&lt;/p&gt;&lt;p&gt;&lt;img src="/static-img/5loqH6o-82izllmduFbPophvnAbeSX9oOg_6iDtGiJ-udI87PhdA4bWl0iZWNgFBclmydYBoA4Gbo5fLWPW81w.jpg"&gt;&lt;/p&gt;&lt;p&gt;</w:t>
      </w:r>
      <w:r>
        <w:rPr>
          <w:sz w:val="32"/>
          <w:szCs w:val="32"/>
        </w:rPr>
        <w:t>真正关键的是改变人们的心态。一旦大家意识到每个人都应该遵守规则，并且共同维护公共利益，那么即使有一小部分人试图破坏秩序，也能够得到迅速发现并纠正。这需要一个社会文化层面的转变，即从自私到集体主义，从短视到长远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成功案例可以学习？</w:t>
      </w:r>
      <w:r>
        <w:rPr>
          <w:sz w:val="32"/>
          <w:szCs w:val="32"/>
        </w:rPr>
        <w:t>&lt;/p&gt;&lt;p&gt;&lt;img src="/static-img/OQ-UDv03sMok-jdSvmOQi5hvnAbeSX9oOg_6iDtGiJ-udI87PhdA4bWl0iZWNgFBclmydYBoA4Gbo5fLWPW81w.jpg"&gt;&lt;/p&gt;&lt;p&gt;</w:t>
      </w:r>
      <w:r>
        <w:rPr>
          <w:sz w:val="32"/>
          <w:szCs w:val="32"/>
        </w:rPr>
        <w:t>有些城市已经开始尝试采用更加科学合理、透明公开的手段进行区域规划，如通过互联网平台让公众参与讨论和投票等方式，让更多人的声音被听见。例如，在某个城市，他们甚至还引入了智能化监控系统，不仅能实时跟踪土地使用情况，还能及时响应社区居民提出的疑问和建议，这无疑提高了整个过程的效率和公信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如果我们能够持续深化改革，加强制度建设，不断提升服务水平，那么这些“一区二区”的乱象就有可能得到彻底解决。这样的努力不仅能促进农村地区经济社会全面发展，更能为整个国家乃至世界提供一份健康稳定的环境。在这个过程中，每个人的贡献都是宝贵的一笔，无论是在政策制定还是日常生活中的点滴行动，都将不可或缺地塑造我们的美好未来。</w:t>
      </w:r>
      <w:r>
        <w:rPr>
          <w:sz w:val="32"/>
          <w:szCs w:val="32"/>
        </w:rPr>
        <w:t>&lt;/p&gt;&lt;p&gt;&lt;a href = "/doc/632889-</w:t>
      </w:r>
      <w:r>
        <w:rPr>
          <w:sz w:val="32"/>
          <w:szCs w:val="32"/>
        </w:rPr>
        <w:t>农村人乱弄一区二区农村地区的混乱管理问题</w:t>
      </w:r>
      <w:r>
        <w:rPr>
          <w:sz w:val="32"/>
          <w:szCs w:val="32"/>
        </w:rPr>
        <w:t>.doc" rel="alternate" download="632889-</w:t>
      </w:r>
      <w:r>
        <w:rPr>
          <w:sz w:val="32"/>
          <w:szCs w:val="32"/>
        </w:rPr>
        <w:t>农村人乱弄一区二区农村地区的混乱管理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