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全集深度解析揭秘宇宙之谜与人心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深入分析《星辰变》的全集内容，探讨其对宇宙和人类心灵的影响。</w:t>
      </w:r>
      <w:r>
        <w:rPr>
          <w:sz w:val="32"/>
          <w:szCs w:val="32"/>
        </w:rPr>
        <w:t>&lt;/p&gt;&lt;p&gt;&lt;img src="/static-img/-iW14091ToIfMpVkKPuM5CMOKVPBUGPM_BDilq1yI_i1H6L6_etgAAHdkd44r6IE.jpg"&gt;&lt;/p&gt;&lt;p&gt;</w:t>
      </w:r>
      <w:r>
        <w:rPr>
          <w:sz w:val="32"/>
          <w:szCs w:val="32"/>
        </w:rPr>
        <w:t>星际旅行与时间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辰变》的世界里，时间不再是线性的概念，而是可以被操纵和玩耍。这种对时间的新理解让读者能够体会到时间的无限可能性，同时也引发了对于个人命运和历史发展的思考。</w:t>
      </w:r>
      <w:r>
        <w:rPr>
          <w:sz w:val="32"/>
          <w:szCs w:val="32"/>
        </w:rPr>
        <w:t>&lt;/p&gt;&lt;p&gt;&lt;img src="/static-img/2HyDg0Qovon_Eu9kJnihcyMOKVPBUGPM_BDilq1yI_gMLBz8C8fTh99bZi51qH27hXPT8nkKeEoBn5QZ91kN8-ekxWwqaI8dCRCdDGYIqy6olRSDF4Dapp8DYjwsYilmRJoYdCEFvHzMWSR4LxfETfZ4oeGYpQiJle3P2n-9bTc.jpg"&gt;&lt;/p&gt;&lt;p&gt;</w:t>
      </w:r>
      <w:r>
        <w:rPr>
          <w:sz w:val="32"/>
          <w:szCs w:val="32"/>
        </w:rPr>
        <w:t>宇宙之谜与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学方法对未知领域进行研究，是本书的一个重要主题。本书中的角色们不断地追寻宇宙中的奥秘，无论是在黑洞、虫洞还是其他未知现象上，他们都勇敢地前行，为我们展现了人类对于知识的渴望以及科学精神的力量。</w:t>
      </w:r>
      <w:r>
        <w:rPr>
          <w:sz w:val="32"/>
          <w:szCs w:val="32"/>
        </w:rPr>
        <w:t>&lt;/p&gt;&lt;p&gt;&lt;img src="/static-img/qub4LnyU9yld2G_WOdF92SMOKVPBUGPM_BDilq1yI_gMLBz8C8fTh99bZi51qH27hXPT8nkKeEoBn5QZ91kN8-ekxWwqaI8dCRCdDGYIqy6olRSDF4Dapp8DYjwsYilmRJoYdCEFvHzMWSR4LxfETfZ4oeGYpQiJle3P2n-9bTc.jpg"&gt;&lt;/p&gt;&lt;p&gt;</w:t>
      </w:r>
      <w:r>
        <w:rPr>
          <w:sz w:val="32"/>
          <w:szCs w:val="32"/>
        </w:rPr>
        <w:t>人性复杂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中的人物形象丰富多彩，每个角色的背后都有着复杂的情感和动机。这使得读者能够从不同的角度去理解人性，不仅仅是英雄主义或邪恶主义，更包括了恐惧、爱情、牺牲等众多情感元素。</w:t>
      </w:r>
      <w:r>
        <w:rPr>
          <w:sz w:val="32"/>
          <w:szCs w:val="32"/>
        </w:rPr>
        <w:t>&lt;/p&gt;&lt;p&gt;&lt;img src="/static-img/umkTWvnKi1Saf0vYEwhZESMOKVPBUGPM_BDilq1yI_gMLBz8C8fTh99bZi51qH27hXPT8nkKeEoBn5QZ91kN8-ekxWwqaI8dCRCdDGYIqy6olRSDF4Dapp8DYjwsYilmRJoYdCEFvHzMWSR4LxfETfZ4oeGYpQiJle3P2n-9bTc.jpg"&gt;&lt;/p&gt;&lt;p&gt;</w:t>
      </w:r>
      <w:r>
        <w:rPr>
          <w:sz w:val="32"/>
          <w:szCs w:val="32"/>
        </w:rPr>
        <w:t>社会结构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不同文明组成的大型社会中，权力斗争是一个常见且不可避免的情况。作者通过这些描写，让我们看到了一个宏大的政治体系如何形成，并且揭示了权力获取和维护背后的利益关系网。</w:t>
      </w:r>
      <w:r>
        <w:rPr>
          <w:sz w:val="32"/>
          <w:szCs w:val="32"/>
        </w:rPr>
        <w:t>&lt;/p&gt;&lt;p&gt;&lt;img src="/static-img/gS4Lota01NPLFslx4OKHHiMOKVPBUGPM_BDilq1yI_gMLBz8C8fTh99bZi51qH27hXPT8nkKeEoBn5QZ91kN8-ekxWwqaI8dCRCdDGYIqy6olRSDF4Dapp8DYjwsYilmRJoYdCEFvHzMWSR4LxfETfZ4oeGYpQiJle3P2n-9bTc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明之间相互接触，本书展示了一种文化交融过程，这种过程既充满挑战又充满机遇。它提醒我们，即便是在如此广阔而又分裂的宇宙中，文化之间也能找到共鸣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意义与终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辰变》引导读者反思生存意味着什么，以及我们的存在是否具有意义。在这样一个无边无际的大宇宙中，我们作为微不足道的一部分，有何价值？这样的哲学思考激励人们去追求更高层次的人类理想。</w:t>
      </w:r>
      <w:r>
        <w:rPr>
          <w:sz w:val="32"/>
          <w:szCs w:val="32"/>
        </w:rPr>
        <w:t>&lt;/p&gt;&lt;p&gt;&lt;a href = "/doc/632885-</w:t>
      </w:r>
      <w:r>
        <w:rPr>
          <w:sz w:val="32"/>
          <w:szCs w:val="32"/>
        </w:rPr>
        <w:t>星辰变全集深度解析揭秘宇宙之谜与人心探究</w:t>
      </w:r>
      <w:r>
        <w:rPr>
          <w:sz w:val="32"/>
          <w:szCs w:val="32"/>
        </w:rPr>
        <w:t>.doc" rel="alternate" download="632885-</w:t>
      </w:r>
      <w:r>
        <w:rPr>
          <w:sz w:val="32"/>
          <w:szCs w:val="32"/>
        </w:rPr>
        <w:t>星辰变全集深度解析揭秘宇宙之谜与人心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