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五单门做主角的白羊座白羊座的幸运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五单门做主角什么生肖？</w:t>
      </w:r>
      <w:r>
        <w:rPr>
          <w:sz w:val="32"/>
          <w:szCs w:val="32"/>
        </w:rPr>
        <w:t>&lt;/p&gt;&lt;p&gt;&lt;img src="/static-img/1GmC1Xzs5gi9noxmu2h0fMIBOQQkupfW9oIHuJBhmHz2up8sip0LRNa3BCl8x0R-.jpg"&gt;&lt;/p&gt;&lt;p&gt;</w:t>
      </w:r>
      <w:r>
        <w:rPr>
          <w:sz w:val="32"/>
          <w:szCs w:val="32"/>
        </w:rPr>
        <w:t>是谁才能担当这一重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神话故事中，一五单门通常指的是天宫中的五个大门，分别对应着木、火、土、金和水这五种元素。每一扇大门都有其独特的功能和守护者，而这些守护者往往拥有强大的力量和不可思议的能力。那么，在这样的背景下，一五单门做主角，意味着某个生肖之人将会成为这场冒险的中心人物。</w:t>
      </w:r>
      <w:r>
        <w:rPr>
          <w:sz w:val="32"/>
          <w:szCs w:val="32"/>
        </w:rPr>
        <w:t>&lt;/p&gt;&lt;p&gt;&lt;img src="/static-img/MIbWYfepwok6sQ0_Z3xIEsIBOQQkupfW9oIHuJBhmHyxvan6PDvf2Z1mRaEC8SU3gZfXJFWzvaGhl1WDX3OCiA.jpg"&gt;&lt;/p&gt;&lt;p&gt;</w:t>
      </w:r>
      <w:r>
        <w:rPr>
          <w:sz w:val="32"/>
          <w:szCs w:val="32"/>
        </w:rPr>
        <w:t>白羊座：勇敢无畏的先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羊座的人总是充满活力，他们不畏惧挑战，勇于尝试新事物。这使得他们成为了理想的探险家和冒险者的角色。在一五单门面前，这些白羊座的人们能够以他们超凡脱俗的勇气来打开封印，从而揭开隐藏在深渊中的秘密。</w:t>
      </w:r>
      <w:r>
        <w:rPr>
          <w:sz w:val="32"/>
          <w:szCs w:val="32"/>
        </w:rPr>
        <w:t>&lt;/p&gt;&lt;p&gt;&lt;img src="/static-img/Zav9agTSO4bLKqbqFrDI28IBOQQkupfW9oIHuJBhmHyxvan6PDvf2Z1mRaEC8SU3gZfXJFWzvaGhl1WDX3OCiA.jpg"&gt;&lt;/p&gt;&lt;p&gt;</w:t>
      </w:r>
      <w:r>
        <w:rPr>
          <w:sz w:val="32"/>
          <w:szCs w:val="32"/>
        </w:rPr>
        <w:t>牡牛座：坚韧不拔的地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牡牛座的人性格稳定，不轻易改变方向，他们坚持自己的信念，即使是在逆境中也能保持冷静。这种稳固的心态让牡牛座成为了维护秩序与平衡的大力支持者。在一五单门面前，他们用自己的坚韧精神去支撑整个世界，让它免受外界威胁。</w:t>
      </w:r>
      <w:r>
        <w:rPr>
          <w:sz w:val="32"/>
          <w:szCs w:val="32"/>
        </w:rPr>
        <w:t>&lt;/p&gt;&lt;p&gt;&lt;img src="/static-img/KCtkCUv0HyzS58BbHgnPP8IBOQQkupfW9oIHuJBhmHyxvan6PDvf2Z1mRaEC8SU3gZfXJFWzvaGhl1WDX3OCiA.jpg"&gt;&lt;/p&gt;&lt;p&gt;</w:t>
      </w:r>
      <w:r>
        <w:rPr>
          <w:sz w:val="32"/>
          <w:szCs w:val="32"/>
        </w:rPr>
        <w:t>双子座：智慧如海的小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子座的人聪明过人，对任何事情都抱有一丝怀疑的心态，这样的心态让他们成为了一位善于观察并洞察事物本质的小偷。在一五单门前，这些双子座之人能够利用他们敏捷的手脚以及超乎常人的智慧，巧妙地绕过各种陷阱，最终找到通往未知领域的大道。</w:t>
      </w:r>
      <w:r>
        <w:rPr>
          <w:sz w:val="32"/>
          <w:szCs w:val="32"/>
        </w:rPr>
        <w:t>&lt;/p&gt;&lt;p&gt;&lt;img src="/static-img/JiGGzYltn0RhmJrVaWthZcIBOQQkupfW9oIHuJBhmHyxvan6PDvf2Z1mRaEC8SU3gZfXJFWzvaGhl1WDX3OCiA.jpg"&gt;&lt;/p&gt;&lt;p&gt;</w:t>
      </w:r>
      <w:r>
        <w:rPr>
          <w:sz w:val="32"/>
          <w:szCs w:val="32"/>
        </w:rPr>
        <w:t>狮子座：王者的权威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狮子座的人具备极高的自尊心，同时又擁有领导力的魅力，使得他们自然而然地成为群体中的领袖。在一五单门面前的狮子座之人，用他们令人敬畏的声音去召唤那些沉睡在深渊里的精灵，将它们唤醒，为人类带来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女座：细致到位的小工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女座的人注重细节，对待工作认真负责，以此赢得了“小工匠”的美誉。而在处理复杂的情形时，他们总是能冷静思考，每一个决定都是经过仔细考虑后的结果。在解锁一 五 单 门时，这些处女星象加上它们那追求完美的心态，是非常关键的一环，因为只有这样才能保证任务完成后没有遗漏或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生肖各司其职，全员齐心协力时，那扇被封印已久的大门终于打开了。一时间，天地间响起了一阵震耳欲聋的声音，那声音来自于释放出来的一切力量，它正在编织出一个全新的世界，而这个世界将由未来属于所有生的孩子们共同创造。不过，在这个过程中，只有真正懂得如何运用自己特有的能力，以及如何团结起来，与众不同的英雄们才可能成功。如果你也是那个特别幸运且勇敢无畏的一批英雄，你准备好迎接你的命运了吗？</w:t>
      </w:r>
      <w:r>
        <w:rPr>
          <w:sz w:val="32"/>
          <w:szCs w:val="32"/>
        </w:rPr>
        <w:t>&lt;/p&gt;&lt;p&gt;&lt;a href = "/doc/632866-</w:t>
      </w:r>
      <w:r>
        <w:rPr>
          <w:sz w:val="32"/>
          <w:szCs w:val="32"/>
        </w:rPr>
        <w:t>一五单门做主角的白羊座白羊座的幸运之星</w:t>
      </w:r>
      <w:r>
        <w:rPr>
          <w:sz w:val="32"/>
          <w:szCs w:val="32"/>
        </w:rPr>
        <w:t>.doc" rel="alternate" download="632866-</w:t>
      </w:r>
      <w:r>
        <w:rPr>
          <w:sz w:val="32"/>
          <w:szCs w:val="32"/>
        </w:rPr>
        <w:t>一五单门做主角的白羊座白羊座的幸运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