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我怎么回事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回事啊？才几天没要你水就这么多，感觉人都忘了我了。记得之前还是经常有朋友来找我借钱，或者是请客吃饭，我总能应付上去。但最近呢，不知为何大家都不再需要我了。我在想，是不是我的生活变得太过平淡，让人觉得不值得靠近？</w:t>
      </w:r>
      <w:r>
        <w:rPr>
          <w:sz w:val="32"/>
          <w:szCs w:val="32"/>
        </w:rPr>
        <w:t>&lt;/p&gt;&lt;p&gt;&lt;img src="/static-img/NnN3kgs7Vjo94Z8Y6C1nUDEt6SvNyJ6zT8RitlrYjipU_s5iFC-uME8w6nC4Qhv4.jpg"&gt;&lt;/p&gt;&lt;p&gt;</w:t>
      </w:r>
      <w:r>
        <w:rPr>
          <w:sz w:val="32"/>
          <w:szCs w:val="32"/>
        </w:rPr>
        <w:t>昨天晚上，我还特意到处散步，看着窗户里的灯光，心想或许有人会主动找过来，但直到今早醒来，都没有任何消息。我开始怀疑自己是不是做错了什么，失去了朋友们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一大早，我就决定出门走走，把这个烦恼抛在脑后。随手拿了一瓶水，在街角的小摊买了一份热乎乎的面包，然后坐下来慢慢品味。这时，那句“才几天没要你水就这么多”忽然跳进我的脑海。</w:t>
      </w:r>
      <w:r>
        <w:rPr>
          <w:sz w:val="32"/>
          <w:szCs w:val="32"/>
        </w:rPr>
        <w:t>&lt;/p&gt;&lt;p&gt;&lt;img src="/static-img/AN3w_RAqfm_EaX3qpthoyjEt6SvNyJ6zT8RitlrYjioPEcvH54_QYK_adaV6mZr7MS3pK83InrNPxGK2WtiOKv_TEt6zGB84oySE5TM0IMk.jpg"&gt;&lt;/p&gt;&lt;p&gt;</w:t>
      </w:r>
      <w:r>
        <w:rPr>
          <w:sz w:val="32"/>
          <w:szCs w:val="32"/>
        </w:rPr>
        <w:t>这句话让我意识到，或许我们一直以来所做的一切，其实都是为了别人的需要，而非自己的满足。我们的存在，就像是那一瓶被喝完的水，我们给予别人力量之后，却容易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想让这种感觉困扰我太久。从今天起，我决定改变一下自己的生活方式。不只是为了得到别人的认可和依赖，也要学会享受自给自足带来的快乐。而且，当真的有需要的时候，他们自然会知道应该向谁求助。</w:t>
      </w:r>
      <w:r>
        <w:rPr>
          <w:sz w:val="32"/>
          <w:szCs w:val="32"/>
        </w:rPr>
        <w:t>&lt;/p&gt;&lt;p&gt;&lt;img src="/static-img/pWRGuivFrNrptJxoxoBSyDEt6SvNyJ6zT8RitlrYjioPEcvH54_QYK_adaV6mZr7MS3pK83InrNPxGK2WtiOKv_TEt6zGB84oySE5TM0IMk.jpg"&gt;&lt;/p&gt;&lt;p&gt;</w:t>
      </w:r>
      <w:r>
        <w:rPr>
          <w:sz w:val="32"/>
          <w:szCs w:val="32"/>
        </w:rPr>
        <w:t>所以，如果有人看到一个孤独的人坐在路边啜泣，那就是我。在等待着下一次真正需求你的那一刻，因为只有这样，你才能证明他们其实从未真正把你置于次要位置。你只不过是在某个瞬间，用尽最后一点力气，为他们点亮希望的灯笼而已。</w:t>
      </w:r>
      <w:r>
        <w:rPr>
          <w:sz w:val="32"/>
          <w:szCs w:val="32"/>
        </w:rPr>
        <w:t>&lt;/p&gt;&lt;p&gt;&lt;a href = "/doc/632861-</w:t>
      </w:r>
      <w:r>
        <w:rPr>
          <w:sz w:val="32"/>
          <w:szCs w:val="32"/>
        </w:rPr>
        <w:t>才几天没要你水就这么多我怎么回事啊</w:t>
      </w:r>
      <w:r>
        <w:rPr>
          <w:sz w:val="32"/>
          <w:szCs w:val="32"/>
        </w:rPr>
        <w:t>.doc" rel="alternate" download="632861-</w:t>
      </w:r>
      <w:r>
        <w:rPr>
          <w:sz w:val="32"/>
          <w:szCs w:val="32"/>
        </w:rPr>
        <w:t>才几天没要你水就这么多我怎么回事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