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韩国电影梦幻时空的银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成为时下流行的影视作品？</w:t>
      </w:r>
      <w:r>
        <w:rPr>
          <w:sz w:val="32"/>
          <w:szCs w:val="32"/>
        </w:rPr>
        <w:t>&lt;/p&gt;&lt;p&gt;&lt;img src="/static-img/e1T-GJXNWwo8tKZgIs8e-2e-uT_buomLq1SfJVfF2l3nuNKDRhteG1B15zhxOtgc.png"&gt;&lt;/p&gt;&lt;p&gt;</w:t>
      </w:r>
      <w:r>
        <w:rPr>
          <w:sz w:val="32"/>
          <w:szCs w:val="32"/>
        </w:rPr>
        <w:t>在这个充满科技与创新的大时代，电影作为一种文化传播的有效手段，不断地吸引着人们的注意力。尤其是近年来，一种新的影视形式——跨国合作电影，通过结合不同国家和地区的资源、人才和创意，为观众带来了前所未有的视听盛宴。其中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就以其独特的主题和制作风格，迅速占据了市场的关注焦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背后的故事</w:t>
      </w:r>
      <w:r>
        <w:rPr>
          <w:sz w:val="32"/>
          <w:szCs w:val="32"/>
        </w:rPr>
        <w:t>&lt;/p&gt;&lt;p&gt;&lt;img src="/static-img/oe64P9712H95l0TFqnp1F2e-uT_buomLq1SfJVfF2l15-nwA6C9D-uQKM0OldLAdxfyMtWrjRPE-xJ3JIxn-0z9Dma54sqthU-WYViU5kIFxjAwbPmMES1ItCt8xf3N3GY2cGIEHzSrYmKxrQ6BchIGX1yRVs72hoZdVg19zgog.png"&gt;&lt;/p&gt;&lt;p&gt;“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的故事讲述了一段关于爱情与记忆之间纠葛的情感旅程。在一个名为伊斯卡里亚的小镇上，生活着一群年轻人，他们面临着各种各样的挑战，却始终坚持着对美好生活追求的一份不懈努力。这部作品不仅仅是一部简单的情感戏剧，更是一个探索记忆力量、爱情真谛以及人性的深度剖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与韩国合作创作新篇章</w:t>
      </w:r>
      <w:r>
        <w:rPr>
          <w:sz w:val="32"/>
          <w:szCs w:val="32"/>
        </w:rPr>
        <w:t>&lt;/p&gt;&lt;p&gt;&lt;img src="/static-img/cAnZ_C3Y5tXvLoyzJ-Ac12e-uT_buomLq1SfJVfF2l15-nwA6C9D-uQKM0OldLAdxfyMtWrjRPE-xJ3JIxn-0z9Dma54sqthU-WYViU5kIFxjAwbPmMES1ItCt8xf3N3GY2cGIEHzSrYmKxrQ6BchIGX1yRVs72hoZdVg19zgog.png"&gt;&lt;/p&gt;&lt;p&gt;“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之所以特别，在于它标志着两大亚洲国家——日本及 韩國在影视领域合作达成了一次又一次突破。这种跨文化交流，不仅丰富了双方人民对外界艺术形象的了解，也为国际影坛增添了新的色彩。这也是为什么这部作品能够吸引如此广泛观众群体，并在全球范围内产生巨大影响力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制作工艺展示技术魅力</w:t>
      </w:r>
      <w:r>
        <w:rPr>
          <w:sz w:val="32"/>
          <w:szCs w:val="32"/>
        </w:rPr>
        <w:t>&lt;/p&gt;&lt;p&gt;&lt;img src="/static-img/KDgbTAcy2Pku8Z6An0fT9We-uT_buomLq1SfJVfF2l15-nwA6C9D-uQKM0OldLAdxfyMtWrjRPE-xJ3JIxn-0z9Dma54sqthU-WYViU5kIFxjAwbPmMES1ItCt8xf3N3GY2cGIEHzSrYmKxrQ6BchIGX1yRVs72hoZdVg19zgog.png"&gt;&lt;/p&gt;&lt;p&gt;</w:t>
      </w:r>
      <w:r>
        <w:rPr>
          <w:sz w:val="32"/>
          <w:szCs w:val="32"/>
        </w:rPr>
        <w:t>从摄影到剪辑，从特效到音乐配乐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的每一个环节都展现出了极高的人工智能技术水平。在这里，可以看到现代科技如何被巧妙地融入到传统艺术中，以此打造出令人惊叹的一幕幕精彩场景。而这些先进技术也使得该片在全球范围内获得了无数奖项，这些荣誉不仅提升了该片本身的地位，也加强了两国内外艺术家间友好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：启发思考与共鸣心灵</w:t>
      </w:r>
      <w:r>
        <w:rPr>
          <w:sz w:val="32"/>
          <w:szCs w:val="32"/>
        </w:rPr>
        <w:t>&lt;/p&gt;&lt;p&gt;&lt;img src="/static-img/C0berlK0KRUK0I9iVBGLpWe-uT_buomLq1SfJVfF2l15-nwA6C9D-uQKM0OldLAdxfyMtWrjRPE-xJ3JIxn-0z9Dma54sqthU-WYViU5kIFxjAwbPmMES1ItCt8xf3N3GY2cGIEHzSrYmKxrQ6BchIGX1yRVs72hoZdVg19zgog.jpg"&gt;&lt;/p&gt;&lt;p&gt;“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”的影响力并不限于单一角色的表演或是宏大的场景布置，而是在于它触动观众的心灵，让人们反思自己的价值观念和生活态度。此类作品常常能激发我们对于个人经历、社会问题乃至人类命运的问题思考，使得人们更深入地理解自己所处世界，同时也增强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：继续推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forget grass WWW Japan Korean movie”</w:t>
      </w:r>
      <w:r>
        <w:rPr>
          <w:sz w:val="32"/>
          <w:szCs w:val="32"/>
        </w:rPr>
        <w:t>将会继续成为国际影业界不可忽视的一个力量，其成功案例将激励更多有志青年投身这一行业，为未来培养出更多优秀人才。而且，它还可能开辟出一个全新的市场趋势，即东亚地区内容输出，这无疑将为全球多元化娱乐产业带来更加丰富多彩的人文风貌。</w:t>
      </w:r>
      <w:r>
        <w:rPr>
          <w:sz w:val="32"/>
          <w:szCs w:val="32"/>
        </w:rPr>
        <w:t>&lt;/p&gt;&lt;p&gt;&lt;a href = "/doc/63284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梦幻时空的银幕之旅</w:t>
      </w:r>
      <w:r>
        <w:rPr>
          <w:sz w:val="32"/>
          <w:szCs w:val="32"/>
        </w:rPr>
        <w:t>.doc" rel="alternate" download="632849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韩国电影梦幻时空的银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