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俺们小伙伴的冒险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小伙伴的冒险继续！公交车站避雨第二集</w:t>
      </w:r>
      <w:r>
        <w:rPr>
          <w:sz w:val="32"/>
          <w:szCs w:val="32"/>
        </w:rPr>
        <w:t>&lt;/p&gt;&lt;p&gt;&lt;img src="/static-img/oe-WC7yszhAEU-haAyumRfE_eON5zHPT4YleUAUrHasi3yWnAkdBOHYad2vjmqRd.jpg"&gt;&lt;/p&gt;&lt;p&gt;</w:t>
      </w:r>
      <w:r>
        <w:rPr>
          <w:sz w:val="32"/>
          <w:szCs w:val="32"/>
        </w:rPr>
        <w:t>昨天夜里，我和我的几个老朋友在市中心的一家小酒馆里，聊着天，喝着点啤酒。突然，一阵大雨就像倾盆而来，我们不得不急忙找个地方躲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去最近的公交车站吧，那儿有个宽敞的地方可以避一避。”我说。</w:t>
      </w:r>
      <w:r>
        <w:rPr>
          <w:sz w:val="32"/>
          <w:szCs w:val="32"/>
        </w:rPr>
        <w:t>&lt;/p&gt;&lt;p&gt;&lt;img src="/static-img/vmerDz1M6QIcAj2fhtByOPE_eON5zHPT4YleUAUrHavMkC4JjObu1ruumQx462YRo1xWoIN8Pt3mvwjDUXSxo3QCXJk5OzzfECHzJ2XORZJ1QPJpg8ZZBofMmf64i-X3iA8jvZuoS4Afby_MGxsBDYZqHZjPFgW7dJNoXMOiegM.jpg"&gt;&lt;/p&gt;&lt;p&gt;</w:t>
      </w:r>
      <w:r>
        <w:rPr>
          <w:sz w:val="32"/>
          <w:szCs w:val="32"/>
        </w:rPr>
        <w:t>大家点头同意，我们赶紧向那边走去。果然，在公交车站内，我们找到了一个干燥舒适的角落。我们四个人蜷缩在一起，等待风暴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见了外面传来了呼救的声音。我立刻跳起来，说：“快，看那个方向，有人被淋湿了，他们可能需要帮助！”</w:t>
      </w:r>
      <w:r>
        <w:rPr>
          <w:sz w:val="32"/>
          <w:szCs w:val="32"/>
        </w:rPr>
        <w:t>&lt;/p&gt;&lt;p&gt;&lt;img src="/static-img/J5sqJ2rrM2ZzkqYzF1S6__E_eON5zHPT4YleUAUrHavMkC4JjObu1ruumQx462YRo1xWoIN8Pt3mvwjDUXSxo3QCXJk5OzzfECHzJ2XORZJ1QPJpg8ZZBofMmf64i-X3iA8jvZuoS4Afby_MGxsBDYZqHZjPFgW7dJNoXMOiegM.jpg"&gt;&lt;/p&gt;&lt;p&gt;</w:t>
      </w:r>
      <w:r>
        <w:rPr>
          <w:sz w:val="32"/>
          <w:szCs w:val="32"/>
        </w:rPr>
        <w:t>我们迅速冲出了车站，一路追赶，最终发现了一位年轻女孩，她正站在街角，不知所措地看着窗户上倒下的大水。我俯身帮她把伞拉开，她才意识到自己忘带伞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新来的，这里的公共交通系统好复杂，我完全迷失了。”她说得很可怜。</w:t>
      </w:r>
      <w:r>
        <w:rPr>
          <w:sz w:val="32"/>
          <w:szCs w:val="32"/>
        </w:rPr>
        <w:t>&lt;/p&gt;&lt;p&gt;&lt;img src="/static-img/VoR5PdfpfDfMks3FBbm7efE_eON5zHPT4YleUAUrHavMkC4JjObu1ruumQx462YRo1xWoIN8Pt3mvwjDUXSxo3QCXJk5OzzfECHzJ2XORZJ1QPJpg8ZZBofMmf64i-X3iA8jvZuoS4Afby_MGxsBDYZqHZjPFgW7dJNoXMOiegM.jpg"&gt;&lt;/p&gt;&lt;p&gt;</w:t>
      </w:r>
      <w:r>
        <w:rPr>
          <w:sz w:val="32"/>
          <w:szCs w:val="32"/>
        </w:rPr>
        <w:t>我们告诉她不要担心，就让给你坐我们的出租车回家。她脸上露出感激的笑容，然后上了出租车离去了。虽然只是短暂的小插曲，但也让我们这群小伙伴感到无比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酒馆后，我们又续杯了一轮，每个人都分享着刚才发生的事情，都觉得那是一次特别愉快的人生经历。在那之后，每当想到那些充满爱心的小插曲，都会让我心里暖洋洋的。</w:t>
      </w:r>
      <w:r>
        <w:rPr>
          <w:sz w:val="32"/>
          <w:szCs w:val="32"/>
        </w:rPr>
        <w:t>&lt;/p&gt;&lt;p&gt;&lt;img src="/static-img/TxTyrHMaqKy4FN5TOiEu5_E_eON5zHPT4YleUAUrHavMkC4JjObu1ruumQx462YRo1xWoIN8Pt3mvwjDUXSxo3QCXJk5OzzfECHzJ2XORZJ1QPJpg8ZZBofMmf64i-X3iA8jvZuoS4Afby_MGxsBDYZqHZjPFgW7dJNoXMOiegM.jpg"&gt;&lt;/p&gt;&lt;p&gt;&lt;a href = "/doc/632833-</w:t>
      </w:r>
      <w:r>
        <w:rPr>
          <w:sz w:val="32"/>
          <w:szCs w:val="32"/>
        </w:rPr>
        <w:t>公交车站避雨第二集俺们小伙伴的冒险继续</w:t>
      </w:r>
      <w:r>
        <w:rPr>
          <w:sz w:val="32"/>
          <w:szCs w:val="32"/>
        </w:rPr>
        <w:t>.doc" rel="alternate" download="632833-</w:t>
      </w:r>
      <w:r>
        <w:rPr>
          <w:sz w:val="32"/>
          <w:szCs w:val="32"/>
        </w:rPr>
        <w:t>公交车站避雨第二集俺们小伙伴的冒险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