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可能会怜惜一个妖鬼他总是孤独一人在夜色中徘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孤独一人在夜色中徘徊，仿佛整个世界都被他的阴影笼罩。每当月亮升起，他就会出现在巷口，眼神中透着一丝诡异的光芒。那双眼睛，就像两颗黑洞一样吸引着所有的目光，却又让人感到一种难以言喻的恐惧。</w:t>
      </w:r>
      <w:r>
        <w:rPr>
          <w:sz w:val="32"/>
          <w:szCs w:val="32"/>
        </w:rPr>
        <w:t>&lt;/p&gt;&lt;p&gt;&lt;img src="/static-img/PEGxxy0F7CYJoaitvuLMafXGR9kVk5MMAKzJxURJTPOBl9ckVbO9oaGXVYNfc4KI.jpg"&gt;&lt;/p&gt;&lt;p&gt;</w:t>
      </w:r>
      <w:r>
        <w:rPr>
          <w:sz w:val="32"/>
          <w:szCs w:val="32"/>
        </w:rPr>
        <w:t>我不可能会怜惜一个妖鬼，我告诉自己，这个念头让我感觉到了一丝释然。但当我看到他那张憔悴的脸庞，听到他那低沉却又带有哀求的声音时，我开始动摇。我不知道这个世界上还有多少人能理解他的痛苦，也许只有那些与之同行的人才知道他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忘记，我不可能会怜惜一个妖鬼。因为在这个世界上，有些存在本身就是邪恶和恐怖的象征，它们只会带来毁灭和灾难。而他，就是那个最典型的例子。</w:t>
      </w:r>
      <w:r>
        <w:rPr>
          <w:sz w:val="32"/>
          <w:szCs w:val="32"/>
        </w:rPr>
        <w:t>&lt;/p&gt;&lt;p&gt;&lt;img src="/static-img/9sylhAkN2DZhwUoJ7qJlc_XGR9kVk5MMAKzJxURJTPMjVk5FcvHco7e88OxX_lOMeavCmf6hhW3fEwyheDhUbJVkwH6rU8Kc9lfFAAnlTH98N1wMTnhfidaIRY1AQ5Ck2_OINZm_kdSXq3bW8ovTHiFMCB2_-pmw-GAV9aLoZpo.jpg"&gt;&lt;/p&gt;&lt;p&gt;</w:t>
      </w:r>
      <w:r>
        <w:rPr>
          <w:sz w:val="32"/>
          <w:szCs w:val="32"/>
        </w:rPr>
        <w:t>然而，当我转过身去准备离开时，我听到了背后传来的声音，那是他轻轻地叹息声。他没有追过来，也没有再次出现，只留下了那份微弱的声音，让我意识到，即使是一个妖鬼，也有它自己的故事和痛苦。在那个瞬间，我几乎可以感受到，他并不想成为这世上的妖鬼，而只是无力逃脱命运所赋予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日暮降临时，我还是选择了远离。当夜幕降临的时候，他应该已经消失在了黑暗之中，但我的心却仍旧停留在那个决定性的瞬间。那是一种复杂的情感，是对人类善良与恶劣两面同时触及的心灵震撼。我知道，如果再次遇见，那场面定不会平静下来。因为，在这个充满秘密和谎言的世界里，不管你多么努力，都无法避免一次又一次地面对那些看似不可原谅、实际上却充满矛盾的人物。而对于那些承载着魔力的灵魂来说，他们更像是我们内心深处永恒无法抹去的情绪——既可怕又令人同情。</w:t>
      </w:r>
      <w:r>
        <w:rPr>
          <w:sz w:val="32"/>
          <w:szCs w:val="32"/>
        </w:rPr>
        <w:t>&lt;/p&gt;&lt;p&gt;&lt;img src="/static-img/g_LsBvv_wGonBYHMaj8TofXGR9kVk5MMAKzJxURJTPMjVk5FcvHco7e88OxX_lOMeavCmf6hhW3fEwyheDhUbJVkwH6rU8Kc9lfFAAnlTH98N1wMTnhfidaIRY1AQ5Ck2_OINZm_kdSXq3bW8ovTHiFMCB2_-pmw-GAV9aLoZpo.jpg"&gt;&lt;/p&gt;&lt;p&gt;&lt;a href = "/doc/632825-</w:t>
      </w:r>
      <w:r>
        <w:rPr>
          <w:sz w:val="32"/>
          <w:szCs w:val="32"/>
        </w:rPr>
        <w:t>我不可能会怜惜一个妖鬼他总是孤独一人在夜色中徘徊</w:t>
      </w:r>
      <w:r>
        <w:rPr>
          <w:sz w:val="32"/>
          <w:szCs w:val="32"/>
        </w:rPr>
        <w:t>.doc" rel="alternate" download="632825-</w:t>
      </w:r>
      <w:r>
        <w:rPr>
          <w:sz w:val="32"/>
          <w:szCs w:val="32"/>
        </w:rPr>
        <w:t>我不可能会怜惜一个妖鬼他总是孤独一人在夜色中徘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