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甜蜜的耳语与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ntzPNW5oxgp8ExmuPX-XbgZgj4yaDebZ1Ur-sHnF_IdjvKkYSbRWueU3QppMLnr.png"&gt;&lt;/p&gt;&lt;p&gt;</w:t>
      </w:r>
      <w:r>
        <w:rPr>
          <w:sz w:val="32"/>
          <w:szCs w:val="32"/>
        </w:rPr>
        <w:t>在这个快节奏、信息爆炸的时代，我们常常被各种声音包围，耳边响起了来自各个角落的消息和评论。有时，这些声音是我们渴望倾听的，有时则是无关紧要甚至有害的声音。面对如此多样化的声音浪潮，我们如何能够辨别出真正值得我们的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mFzQZpZS20zMlkR4RnW3LgZgj4yaDebZ1Ur-sHnF_JlavQsFVIHg3vjaJ-lzOnVQGb7swp-oigbTgOVlAMmIfIVOZPPG6sIM-s_Z3goJiDEiysv9OPuPBYFX057ROyAoik8vqmFYKAXbHJVMILaksZZdoGuTgccz_mhd-p1bNI.jpg"&gt;&lt;/p&gt;&lt;p&gt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不仅仅是一个口号或是一种行为准则，而是一个深刻的人生哲学。在这个概念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闭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选择性地屏蔽那些干扰我们内心世界的声音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的是那些真诚、积极、鼓舞人心的话语。当我们学会区分哪些声音值得聆听，哪些可以忽略，那么我们的生活就会变得更加清晰，也更为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高生活质量？</w:t>
      </w:r>
      <w:r>
        <w:rPr>
          <w:sz w:val="32"/>
          <w:szCs w:val="32"/>
        </w:rPr>
        <w:t>&lt;/p&gt;&lt;p&gt;&lt;img src="/static-img/bJcjzmkrXpAUZeOngWRFn7gZgj4yaDebZ1Ur-sHnF_JlavQsFVIHg3vjaJ-lzOnVQGb7swp-oigbTgOVlAMmIfIVOZPPG6sIM-s_Z3goJiDEiysv9OPuPBYFX057ROyAoik8vqmFYKAXbHJVMILaksZZdoGuTgccz_mhd-p1bNI.jpg"&gt;&lt;/p&gt;&lt;p&gt;</w:t>
      </w:r>
      <w:r>
        <w:rPr>
          <w:sz w:val="32"/>
          <w:szCs w:val="32"/>
        </w:rPr>
        <w:t>在日常生活中，我们每个人都可能遇到许多挑战和困难，比如工作压力、家庭琐事等。但正是这些看似微不足道的小事情，如果不加以处理，就会逐渐累积成巨大的心理负担。这时候，如果能运用关闭那些消极影响的心灵门户，同时寻找并专注于那些能够激励和支持我们的言论，那么我们就能从容应对各种挑战，从而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与情感健康的关系是什么？</w:t>
      </w:r>
      <w:r>
        <w:rPr>
          <w:sz w:val="32"/>
          <w:szCs w:val="32"/>
        </w:rPr>
        <w:t>&lt;/p&gt;&lt;p&gt;&lt;img src="/static-img/aTsgCTr8KDyRevmzwejesrgZgj4yaDebZ1Ur-sHnF_JlavQsFVIHg3vjaJ-lzOnVQGb7swp-oigbTgOVlAMmIfIVOZPPG6sIM-s_Z3goJiDEiysv9OPuPBYFX057ROyAoik8vqmFYKAXbHJVMILaksZZdoGuTgccz_mhd-p1bNI.jpg"&gt;&lt;/p&gt;&lt;p&gt;</w:t>
      </w:r>
      <w:r>
        <w:rPr>
          <w:sz w:val="32"/>
          <w:szCs w:val="32"/>
        </w:rPr>
        <w:t>情感健康对于一个人的整体福祉至关重要。良好的情绪状态能够帮助人们更好地应对外界压力，更乐观地面对未来的挑战。而当一个人学会了通过闭幕来保护自己的情绪空间，不再被他人的批评或负面评价所打扰，他们的情感就会更加稳定，从而建立起坚实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社交场合应用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mNLcdUHwvtmm1mrDNYDRbgZgj4yaDebZ1Ur-sHnF_JlavQsFVIHg3vjaJ-lzOnVQGb7swp-oigbTgOVlAMmIfIVOZPPG6sIM-s_Z3goJiDEiysv9OPuPBYFX057ROyAoik8vqmFYKAXbHJVMILaksZZdoGuTgccz_mhd-p1bNI.jpg"&gt;&lt;/p&gt;&lt;p&gt;</w:t>
      </w:r>
      <w:r>
        <w:rPr>
          <w:sz w:val="32"/>
          <w:szCs w:val="32"/>
        </w:rPr>
        <w:t>社交场合，无疑是一片充满交流与互动的海洋，每个人都是这片海洋中的行者。如果没有适当的屏障，我们很容易被周围环境中的噪音所吞没，但如果能运用适度的“封锁”机制，即选择性地集中注意力于对方的话语，而不是让自己成为话题，那么这种方式将会使你显得更加礼貌且富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中的角色：作为一个践行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，对于信息素养和自我管理能力要求越来越高。在这样的背景下，每个人都成了信息生产者与消费者的同时，并且承担着传递价值观念以及塑造公众意见的一定的责任。而作为一个践行者，将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精神融入到日常交流中，不仅可以提升个人的沟通技巧，还能促进整个社会文化氛围向更健康方向发展。</w:t>
      </w:r>
      <w:r>
        <w:rPr>
          <w:sz w:val="32"/>
          <w:szCs w:val="32"/>
        </w:rPr>
        <w:t>&lt;/p&gt;&lt;p&gt;&lt;a href = "/doc/632801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的耳语与温暖的拥抱</w:t>
      </w:r>
      <w:r>
        <w:rPr>
          <w:sz w:val="32"/>
          <w:szCs w:val="32"/>
        </w:rPr>
        <w:t>.doc" rel="alternate" download="632801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的耳语与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