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江湖新篇章古剑仗义斗破苍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，武神重生？</w:t>
      </w:r>
      <w:r>
        <w:rPr>
          <w:sz w:val="32"/>
          <w:szCs w:val="32"/>
        </w:rPr>
        <w:t>&lt;/p&gt;&lt;p&gt;&lt;img src="/static-img/freyqqqsOkW-7WgdU8SFkphvnAbeSX9oOg_6iDtGiJ9vhXb8LaKZexOrfWslc5gf.jpg"&gt;&lt;/p&gt;&lt;p&gt;</w:t>
      </w:r>
      <w:r>
        <w:rPr>
          <w:sz w:val="32"/>
          <w:szCs w:val="32"/>
        </w:rPr>
        <w:t>在一个被遗忘的时代里，有着一位名为李慕的男子，他是一位武林中的高手，但却因一次意外而失去了所有。他的记忆仿佛断了线，陷入了深深的沉睡。然而，这一切都没有持续多久，因为他醒来的时候，却发现自己回到了十年前那个充满希望和梦想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是为了更好地面对未来吗？</w:t>
      </w:r>
      <w:r>
        <w:rPr>
          <w:sz w:val="32"/>
          <w:szCs w:val="32"/>
        </w:rPr>
        <w:t>&lt;/p&gt;&lt;p&gt;&lt;img src="/static-img/cSTWhS6a5E1OpXMjVIrW_5hvnAbeSX9oOg_6iDtGiJ-udI87PhdA4bWl0iZWNgFBclmydYBoA4Gbo5fLWPW81w.jpg"&gt;&lt;/p&gt;&lt;p&gt;</w:t>
      </w:r>
      <w:r>
        <w:rPr>
          <w:sz w:val="32"/>
          <w:szCs w:val="32"/>
        </w:rPr>
        <w:t>李慕重新踏上了修炼之路，他的心中充满了复仇与归属感。他知道，只有不断地提升自己的实力，才能让那些曾经伤害过他的人付出代价。但同时，他也明白，要实现这一点，不仅要靠内心的坚定，还要学会与人合作，与朋友们并肩作战。这是一个需要智慧和勇气的过程，而不仅仅是简单的一招一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剑仗义，在这场新的战斗中扮演什么角色？</w:t>
      </w:r>
      <w:r>
        <w:rPr>
          <w:sz w:val="32"/>
          <w:szCs w:val="32"/>
        </w:rPr>
        <w:t>&lt;/p&gt;&lt;p&gt;&lt;img src="/static-img/xr3evlc-0f4CCFSZ6B4hBphvnAbeSX9oOg_6iDtGiJ-udI87PhdA4bWl0iZWNgFBclmydYBoA4Gbo5fLWPW81w.jpg"&gt;&lt;/p&gt;&lt;p&gt;</w:t>
      </w:r>
      <w:r>
        <w:rPr>
          <w:sz w:val="32"/>
          <w:szCs w:val="32"/>
        </w:rPr>
        <w:t>古剑仗义是李慕曾经最擅长的一门兵器技巧，它代表着一种纯粹无瑕的情操和勇气。在这个新的时代里，古剑仗义不再只是单纯的手段，而成了一种文化，一种生活态度。当李慕挥舞着那把已经熟悉得不能再熟悉的剑时，他似乎能感受到更多的是一种精神上的升华，而不是简单的情绪发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目标与群体利益？</w:t>
      </w:r>
      <w:r>
        <w:rPr>
          <w:sz w:val="32"/>
          <w:szCs w:val="32"/>
        </w:rPr>
        <w:t>&lt;/p&gt;&lt;p&gt;&lt;img src="/static-img/l_3wEXBS2xhiydT_VlLGfphvnAbeSX9oOg_6iDtGiJ-udI87PhdA4bWl0iZWNgFBclmydYBoA4Gbo5fLWPW81w.jpg"&gt;&lt;/p&gt;&lt;p&gt;</w:t>
      </w:r>
      <w:r>
        <w:rPr>
          <w:sz w:val="32"/>
          <w:szCs w:val="32"/>
        </w:rPr>
        <w:t>在追求个人的目标时，我们很容易忽视周围人的需求和期望。但对于像李慕这样的人来说，他们必须学会如何平衡这两者。他们不能只关注自己的复仇，也不能完全放弃，以免成为江湖中的孤狼。而当他们找到正确的方向时，那份力量就更加强大，就像是星辰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破苍穹，是怎样的一个挑战？</w:t>
      </w:r>
      <w:r>
        <w:rPr>
          <w:sz w:val="32"/>
          <w:szCs w:val="32"/>
        </w:rPr>
        <w:t>&lt;/p&gt;&lt;p&gt;&lt;img src="/static-img/8cEWxJ3B2B81XaKCI8RZx5hvnAbeSX9oOg_6iDtGiJ-udI87PhdA4bWl0iZWNgFBclmydYBoA4Gbo5fLWPW81w.jpg"&gt;&lt;/p&gt;&lt;p&gt;</w:t>
      </w:r>
      <w:r>
        <w:rPr>
          <w:sz w:val="32"/>
          <w:szCs w:val="32"/>
        </w:rPr>
        <w:t>斗破苍穹，并非只有肉身之争，更是在智慧、策略和情感之间进行的一个较量。当李慕走进这个由各种势力组成的大漠世界时，他意识到这里面的每一个人都是独特且不可预测的地图。他必须学习如何适应不同的环境，以及如何以最小化损失最大化收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将会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慕一步步接近了那个令他动心的地方。那是一个被众多英雄所瞩目的地点，也正是那个曾经背叛他的盟友现身的地方。在这里，每一次呼吸都充满了紧张与期待，因为即将发生的事情，将决定整个江湖未来的轨迹。所以，当真正开始之前，无数个疑问涌上心头：“我真的准备好了吗？”</w:t>
      </w:r>
      <w:r>
        <w:rPr>
          <w:sz w:val="32"/>
          <w:szCs w:val="32"/>
        </w:rPr>
        <w:t>&lt;/p&gt;&lt;p&gt;&lt;a href = "/doc/632785-</w:t>
      </w:r>
      <w:r>
        <w:rPr>
          <w:sz w:val="32"/>
          <w:szCs w:val="32"/>
        </w:rPr>
        <w:t>武神重生江湖新篇章古剑仗义斗破苍穹</w:t>
      </w:r>
      <w:r>
        <w:rPr>
          <w:sz w:val="32"/>
          <w:szCs w:val="32"/>
        </w:rPr>
        <w:t>.doc" rel="alternate" download="632785-</w:t>
      </w:r>
      <w:r>
        <w:rPr>
          <w:sz w:val="32"/>
          <w:szCs w:val="32"/>
        </w:rPr>
        <w:t>武神重生江湖新篇章古剑仗义斗破苍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