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我在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的日子里遇见了改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那片神秘而又迷人的土地上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故事就像一朵花绽放在春天。他们是新时代的一代，他们的脚步踏上了学习的道路，每一步都充满了对未来的憧憬。</w:t>
      </w:r>
      <w:r>
        <w:rPr>
          <w:sz w:val="32"/>
          <w:szCs w:val="32"/>
        </w:rPr>
        <w:t>&lt;/p&gt;&lt;p&gt;&lt;img src="/static-img/Sg7tRJbBeIUl5HQ6W5s2Sn7bk4Nw_rhjgLynYgLem5i4qxmYg2-Q5O0m0Mb6o7sx.jpg"&gt;&lt;/p&gt;&lt;p&gt;</w:t>
      </w:r>
      <w:r>
        <w:rPr>
          <w:sz w:val="32"/>
          <w:szCs w:val="32"/>
        </w:rPr>
        <w:t>我是其中的一个，我记得那个清晨，当太阳第一次照亮了我们的小屋时，我们全体同学齐聚一堂，共同迎接这一年的开始。那是一个充满期待和挑战的日子，也是我人生旅途中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校园里，不仅有书本和教室，还有宽广无垠的大自然，那里的风景如画，让人心旷神怡。每当放学后，我们都会选择去那些风吹过沙漠草原的地方漫步，那些地方总能让我们的心灵得到洗涤与净化。</w:t>
      </w:r>
      <w:r>
        <w:rPr>
          <w:sz w:val="32"/>
          <w:szCs w:val="32"/>
        </w:rPr>
        <w:t>&lt;/p&gt;&lt;p&gt;&lt;img src="/static-img/67ex6_t7NEXGno-M4hCzN37bk4Nw_rhjgLynYgLem5i4qxmYg2-Q5O0m0Mb6o7sx.jpg"&gt;&lt;/p&gt;&lt;p&gt;</w:t>
      </w:r>
      <w:r>
        <w:rPr>
          <w:sz w:val="32"/>
          <w:szCs w:val="32"/>
        </w:rPr>
        <w:t>但更让我印象深刻的是，是那段艰苦卓绝的学习生活。在那里，我学会了坚持、勇敢和团结。我遇到了来自不同城市、不同家庭背景的人们，但我们都为了一个共同目标而努力：成为更好的自己。每当夜幕降临，我们会围坐在一起，互相分享彼此的问题和困难，用知识灯塔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不仅获得了知识，更学会了如何去理解这个世界，也学会了如何用自己的方式去影响它。我知道，无论将来我走向何方，都不会忘记这里给我留下的一切。因为，在中国新疆，这个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成长的地方，有着属于我的故事，而这个故事，将永远是我宝贵财富的一部分。</w:t>
      </w:r>
      <w:r>
        <w:rPr>
          <w:sz w:val="32"/>
          <w:szCs w:val="32"/>
        </w:rPr>
        <w:t>&lt;/p&gt;&lt;p&gt;&lt;img src="/static-img/9w28mAABRuww4_fF9h__tX7bk4Nw_rhjgLynYgLem5i4qxmYg2-Q5O0m0Mb6o7sx.jpg"&gt;&lt;/p&gt;&lt;p&gt;&lt;a href = "/doc/632768-</w:t>
      </w:r>
      <w:r>
        <w:rPr>
          <w:sz w:val="32"/>
          <w:szCs w:val="32"/>
        </w:rPr>
        <w:t>中国新疆我在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日子里遇见了改变</w:t>
      </w:r>
      <w:r>
        <w:rPr>
          <w:sz w:val="32"/>
          <w:szCs w:val="32"/>
        </w:rPr>
        <w:t>.doc" rel="alternate" download="632768-</w:t>
      </w:r>
      <w:r>
        <w:rPr>
          <w:sz w:val="32"/>
          <w:szCs w:val="32"/>
        </w:rPr>
        <w:t>中国新疆我在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日子里遇见了改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