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</w:t>
      </w:r>
      <w:r>
        <w:rPr>
          <w:sz w:val="48"/>
          <w:szCs w:val="48"/>
        </w:rPr>
        <w:t>-</w:t>
      </w:r>
      <w:r>
        <w:rPr>
          <w:sz w:val="48"/>
          <w:szCs w:val="48"/>
        </w:rPr>
        <w:t>论儒道至圣的精神内涵与现代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儒道至圣的精神内涵与现代价值</w:t>
      </w:r>
      <w:r>
        <w:rPr>
          <w:sz w:val="32"/>
          <w:szCs w:val="32"/>
        </w:rPr>
        <w:t>&lt;/p&gt;&lt;p&gt;&lt;img src="/static-img/UplSlJxzRolTH8JJljv7zvjLQK5LjkKdtGPK7JdkbTPnuNKDRhteG1B15zhxOtgc.jpg"&gt;&lt;/p&gt;&lt;p&gt;</w:t>
      </w:r>
      <w:r>
        <w:rPr>
          <w:sz w:val="32"/>
          <w:szCs w:val="32"/>
        </w:rPr>
        <w:t>儒道至圣，源自中国古代哲学体系，是指孔子、老子和庄子的思想。他们不仅在当时有着深远的影响，而且在后世也一直被人们所尊敬。今天，我们仍然可以从他们的理念中汲取智慧，适应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子的“仁”、“礼”等思想强调人与人之间相互尊重和谦卑，这些原则在现代商业世界中同样重要。例如，在企业管理中，领导者通过倾听员工的声音、提供公平的晋升机会，以及维护一个积极正面的工作环境，可以大大提升团队合作效率，并且增强员工忠诚度。</w:t>
      </w:r>
      <w:r>
        <w:rPr>
          <w:sz w:val="32"/>
          <w:szCs w:val="32"/>
        </w:rPr>
        <w:t>&lt;/p&gt;&lt;p&gt;&lt;img src="/static-img/R_iuCeG8QvspwRVMi4an1PjLQK5LjkKdtGPK7JdkbTN5-nwA6C9D-uQKM0OldLAdKxoRFed72-sU9tQ1-I4gUMr7tBD9W0stgyEwN9hN1vi4M-wCxlH155vEzqF7NEXxIfxVPCZekswqiwFfMgwSkQ.jpg"&gt;&lt;/p&gt;&lt;p&gt;</w:t>
      </w:r>
      <w:r>
        <w:rPr>
          <w:sz w:val="32"/>
          <w:szCs w:val="32"/>
        </w:rPr>
        <w:t>老子的“无为而治”，提倡顺应自然，不做多余的事。这一理念对于我们处理复杂问题时非常有用。在面对快速变化的市场环境时，一些公司选择采用更灵活、更开放的心态去迎接挑战，而不是刻意控制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子的“无为而治”，则更多地体现了对个人自由和自我实现的追求。在创新的时代背景下，这种追求变得尤为重要。不论是科技创新还是艺术创作，都需要勇于打破传统规则，以个人的独特视角去探索未知领域。</w:t>
      </w:r>
      <w:r>
        <w:rPr>
          <w:sz w:val="32"/>
          <w:szCs w:val="32"/>
        </w:rPr>
        <w:t>&lt;/p&gt;&lt;p&gt;&lt;img src="/static-img/a1W12lBwQK70XE6OVrM_bvjLQK5LjkKdtGPK7JdkbTN5-nwA6C9D-uQKM0OldLAdKxoRFed72-sU9tQ1-I4gUMr7tBD9W0stgyEwN9hN1vi4M-wCxlH155vEzqF7NEXxIfxVPCZekswqiwFfMgwSkQ.jpg"&gt;&lt;/p&gt;&lt;p&gt;</w:t>
      </w:r>
      <w:r>
        <w:rPr>
          <w:sz w:val="32"/>
          <w:szCs w:val="32"/>
        </w:rPr>
        <w:t>儒道至圣之所以具有永恒价值，是因为它们能够指导人们如何成为更好的自己，无论是在家庭关系、职业发展还是社会责任方面。此外，它们还能激励我们寻找更加平衡的人生方式，即既能享受物质生活，又能保持内心宁静。这对于现代社会来说是一个巨大的挑战，但也是我们不断进步的一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儒道至圣不仅是过去的一段历史，更是现在和未来的一份宝贵财富。它启发我们思考如何以最优雅最高效的情形来处理我们的日常生活，让每一次选择都充满智慧，每一次行动都富含意义，从而使得我们的生命更加丰富多彩，也更加值得尊敬。</w:t>
      </w:r>
      <w:r>
        <w:rPr>
          <w:sz w:val="32"/>
          <w:szCs w:val="32"/>
        </w:rPr>
        <w:t>&lt;/p&gt;&lt;p&gt;&lt;img src="/static-img/0-PVLF5QjqUdRaKJEvV94fjLQK5LjkKdtGPK7JdkbTN5-nwA6C9D-uQKM0OldLAdKxoRFed72-sU9tQ1-I4gUMr7tBD9W0stgyEwN9hN1vi4M-wCxlH155vEzqF7NEXxIfxVPCZekswqiwFfMgwSkQ.png"&gt;&lt;/p&gt;&lt;p&gt;&lt;a href = "/doc/632765-</w:t>
      </w:r>
      <w:r>
        <w:rPr>
          <w:sz w:val="32"/>
          <w:szCs w:val="32"/>
        </w:rPr>
        <w:t>儒道至圣</w:t>
      </w:r>
      <w:r>
        <w:rPr>
          <w:sz w:val="32"/>
          <w:szCs w:val="32"/>
        </w:rPr>
        <w:t>-</w:t>
      </w:r>
      <w:r>
        <w:rPr>
          <w:sz w:val="32"/>
          <w:szCs w:val="32"/>
        </w:rPr>
        <w:t>论儒道至圣的精神内涵与现代价值</w:t>
      </w:r>
      <w:r>
        <w:rPr>
          <w:sz w:val="32"/>
          <w:szCs w:val="32"/>
        </w:rPr>
        <w:t>.doc" rel="alternate" download="632765-</w:t>
      </w:r>
      <w:r>
        <w:rPr>
          <w:sz w:val="32"/>
          <w:szCs w:val="32"/>
        </w:rPr>
        <w:t>儒道至圣</w:t>
      </w:r>
      <w:r>
        <w:rPr>
          <w:sz w:val="32"/>
          <w:szCs w:val="32"/>
        </w:rPr>
        <w:t>-</w:t>
      </w:r>
      <w:r>
        <w:rPr>
          <w:sz w:val="32"/>
          <w:szCs w:val="32"/>
        </w:rPr>
        <w:t>论儒道至圣的精神内涵与现代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