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w:t>
      </w:r>
      <w:r>
        <w:rPr>
          <w:sz w:val="48"/>
          <w:szCs w:val="48"/>
        </w:rPr>
        <w:t>txt-</w:t>
      </w:r>
      <w:r>
        <w:rPr>
          <w:sz w:val="48"/>
          <w:szCs w:val="48"/>
        </w:rPr>
        <w:t>消失的文字揭秘隐杀文本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消失的文字：揭秘隐杀文本世界</w:t>
      </w:r>
      <w:r>
        <w:rPr>
          <w:sz w:val="32"/>
          <w:szCs w:val="32"/>
        </w:rPr>
        <w:t>&lt;/p&gt;&lt;p&gt;&lt;img src="/static-img/qiKeORXndieuwsI3A4RcEe8aW3Mt94G8Hzset8-kI-WbDkAdZ5p42ZjuXx8B8tZi.png"&gt;&lt;/p&gt;&lt;p&gt;</w:t>
      </w:r>
      <w:r>
        <w:rPr>
          <w:sz w:val="32"/>
          <w:szCs w:val="32"/>
        </w:rPr>
        <w:t>在数字时代，信息爆炸的环境下，我们常常会遇到一些看似神奇又不可思议的事情——一个文件、一个段落或甚至是一个单词突然就不见了。这些消失不见的文字背后往往隐藏着复杂的情节和技术手段，这些现象被称为“隐杀</w:t>
      </w:r>
      <w:r>
        <w:rPr>
          <w:sz w:val="32"/>
          <w:szCs w:val="32"/>
        </w:rPr>
        <w:t>txt”</w:t>
      </w:r>
      <w:r>
        <w:rPr>
          <w:sz w:val="32"/>
          <w:szCs w:val="32"/>
        </w:rPr>
        <w:t>。今天，我们就来探索这个充满未知之谜的领域。</w:t>
      </w:r>
      <w:r>
        <w:rPr>
          <w:sz w:val="32"/>
          <w:szCs w:val="32"/>
        </w:rPr>
        <w:t>&lt;/p&gt;&lt;p&gt;</w:t>
      </w:r>
      <w:r>
        <w:rPr>
          <w:sz w:val="32"/>
          <w:szCs w:val="32"/>
        </w:rPr>
        <w:t>首先，让我们从最基本的问题开始讨论：什么是隐杀</w:t>
      </w:r>
      <w:r>
        <w:rPr>
          <w:sz w:val="32"/>
          <w:szCs w:val="32"/>
        </w:rPr>
        <w:t>txt</w:t>
      </w:r>
      <w:r>
        <w:rPr>
          <w:sz w:val="32"/>
          <w:szCs w:val="32"/>
        </w:rPr>
        <w:t>？简单来说，隐杀</w:t>
      </w:r>
      <w:r>
        <w:rPr>
          <w:sz w:val="32"/>
          <w:szCs w:val="32"/>
        </w:rPr>
        <w:t>txt</w:t>
      </w:r>
      <w:r>
        <w:rPr>
          <w:sz w:val="32"/>
          <w:szCs w:val="32"/>
        </w:rPr>
        <w:t>就是指通过某种方式使得原本存在于电子文档中的文字内容变得无法读取或查找。这可能是出于安全考虑，比如为了保护个人隐私或者商业机密；也可能是出于其他目的，如恶意破坏信息流动。</w:t>
      </w:r>
      <w:r>
        <w:rPr>
          <w:sz w:val="32"/>
          <w:szCs w:val="32"/>
        </w:rPr>
        <w:t>&lt;/p&gt;&lt;p&gt;&lt;img src="/static-img/wBJfgH3Wv013Ss6o--5hYe8aW3Mt94G8Hzset8-kI-VvJpHTzLVDyBxga82ByUdJGAkpuMHaqVGUk11vqsQ45BWWtj6wQEYCWCYzP8IOYuYNYXt2aLR-_g4JhpcA2fmFRafSXK2oe9faJacs70U_ivat392hKV67W_ukkStMDzz5_2riC6ad_lixiQ0gtdVXbXlrdhybTDtOy2TIyqXt8g.png"&gt;&lt;/p&gt;&lt;p&gt;</w:t>
      </w:r>
      <w:r>
        <w:rPr>
          <w:sz w:val="32"/>
          <w:szCs w:val="32"/>
        </w:rPr>
        <w:t>让我们来看看几个真实案例：</w:t>
      </w:r>
      <w:r>
        <w:rPr>
          <w:sz w:val="32"/>
          <w:szCs w:val="32"/>
        </w:rPr>
        <w:t>&lt;/p&gt;&lt;p&gt;</w:t>
      </w:r>
      <w:r>
        <w:rPr>
          <w:sz w:val="32"/>
          <w:szCs w:val="32"/>
        </w:rPr>
        <w:t>网络小说事件：有一次，一位网络小说作者因为出版方要求删除部分章节，而这部分章节中包含了敏感内容。为了避免违法，他选择使用特殊软件将这些章节进行了“隐杀”，这样一来，即使读者有能力查看源代码，也难以找到那些被隐藏起来的文字。</w:t>
      </w:r>
      <w:r>
        <w:rPr>
          <w:sz w:val="32"/>
          <w:szCs w:val="32"/>
        </w:rPr>
        <w:t>&lt;/p&gt;&lt;p&gt;&lt;img src="/static-img/VAv-U8yNbIKAVIeNRXzCe-8aW3Mt94G8Hzset8-kI-VvJpHTzLVDyBxga82ByUdJGAkpuMHaqVGUk11vqsQ45BWWtj6wQEYCWCYzP8IOYuYNYXt2aLR-_g4JhpcA2fmFRafSXK2oe9faJacs70U_ivat392hKV67W_ukkStMDzz5_2riC6ad_lixiQ0gtdVXbXlrdhybTDtOy2TIyqXt8g.jpg"&gt;&lt;/p&gt;&lt;p&gt;</w:t>
      </w:r>
      <w:r>
        <w:rPr>
          <w:sz w:val="32"/>
          <w:szCs w:val="32"/>
        </w:rPr>
        <w:t>政府文件泄露：记得有个国家的一份重要政府文件，因为内部员工泄露而引起国际关注。在调查过程中，官方发现该文件中的关键数据已经被用高级加密算法进行处理，使得即便拥有最高级别安全权限的人员也很难访问到这些数据。</w:t>
      </w:r>
      <w:r>
        <w:rPr>
          <w:sz w:val="32"/>
          <w:szCs w:val="32"/>
        </w:rPr>
        <w:t>&lt;/p&gt;&lt;p&gt;</w:t>
      </w:r>
      <w:r>
        <w:rPr>
          <w:sz w:val="32"/>
          <w:szCs w:val="32"/>
        </w:rPr>
        <w:t>社交媒体争议：曾经有一次，一家大型科技公司因其社交平台上的用户评论系统出现问题，被指控故意篡改用户发表的言论，以此影响舆论方向。在这种情况下，“隐杀</w:t>
      </w:r>
      <w:r>
        <w:rPr>
          <w:sz w:val="32"/>
          <w:szCs w:val="32"/>
        </w:rPr>
        <w:t>txt”</w:t>
      </w:r>
      <w:r>
        <w:rPr>
          <w:sz w:val="32"/>
          <w:szCs w:val="32"/>
        </w:rPr>
        <w:t>成了争议焦点，因为涉及到的每一条评论都好像消失了一样，只留下空白与疑问。</w:t>
      </w:r>
      <w:r>
        <w:rPr>
          <w:sz w:val="32"/>
          <w:szCs w:val="32"/>
        </w:rPr>
        <w:t>&lt;/p&gt;&lt;p&gt;&lt;img src="/static-img/a8mLmPr5tYODaGyXMXFH5-8aW3Mt94G8Hzset8-kI-VvJpHTzLVDyBxga82ByUdJGAkpuMHaqVGUk11vqsQ45BWWtj6wQEYCWCYzP8IOYuYNYXt2aLR-_g4JhpcA2fmFRafSXK2oe9faJacs70U_ivat392hKV67W_ukkStMDzz5_2riC6ad_lixiQ0gtdVXbXlrdhybTDtOy2TIyqXt8g.jpg"&gt;&lt;/p&gt;&lt;p&gt;</w:t>
      </w:r>
      <w:r>
        <w:rPr>
          <w:sz w:val="32"/>
          <w:szCs w:val="32"/>
        </w:rPr>
        <w:t>学术研究弊端：在学术界，有时候论文审稿人会对论文提出修改建议，其中有的修改要求去除特定的观点或引用。这时，如果作者没有遵守规定，那么那些被删减掉的观点和引用就会变成“隐杀</w:t>
      </w:r>
      <w:r>
        <w:rPr>
          <w:sz w:val="32"/>
          <w:szCs w:val="32"/>
        </w:rPr>
        <w:t>txt”</w:t>
      </w:r>
      <w:r>
        <w:rPr>
          <w:sz w:val="32"/>
          <w:szCs w:val="32"/>
        </w:rPr>
        <w:t>，这样的做法虽然合规，但却损害了知识传播和学术诚信。</w:t>
      </w:r>
      <w:r>
        <w:rPr>
          <w:sz w:val="32"/>
          <w:szCs w:val="32"/>
        </w:rPr>
        <w:t>&lt;/p&gt;&lt;p&gt;</w:t>
      </w:r>
      <w:r>
        <w:rPr>
          <w:sz w:val="32"/>
          <w:szCs w:val="32"/>
        </w:rPr>
        <w:t>黑客攻击案例：最近一次著名黑客攻击事件中，攻击者利用一种新的技术手段，不仅能删除目标服务器上的所有数据库，还能彻底清除任何痕迹，使得之后追踪罪行变得几乎不可能。此类行为无疑是一种极端形式的“隐杀”。</w:t>
      </w:r>
      <w:r>
        <w:rPr>
          <w:sz w:val="32"/>
          <w:szCs w:val="32"/>
        </w:rPr>
        <w:t>&lt;/p&gt;&lt;p&gt;&lt;img src="/static-img/f8RcZFfTAsXAVLEimBrT1-8aW3Mt94G8Hzset8-kI-VvJpHTzLVDyBxga82ByUdJGAkpuMHaqVGUk11vqsQ45BWWtj6wQEYCWCYzP8IOYuYNYXt2aLR-_g4JhpcA2fmFRafSXK2oe9faJacs70U_ivat392hKV67W_ukkStMDzz5_2riC6ad_lixiQ0gtdVXbXlrdhybTDtOy2TIyqXt8g.jpg"&gt;&lt;/p&gt;&lt;p&gt;</w:t>
      </w:r>
      <w:r>
        <w:rPr>
          <w:sz w:val="32"/>
          <w:szCs w:val="32"/>
        </w:rPr>
        <w:t>综上所述，“隐殺</w:t>
      </w:r>
      <w:r>
        <w:rPr>
          <w:sz w:val="32"/>
          <w:szCs w:val="32"/>
        </w:rPr>
        <w:t>TXT”</w:t>
      </w:r>
      <w:r>
        <w:rPr>
          <w:sz w:val="32"/>
          <w:szCs w:val="32"/>
        </w:rPr>
        <w:t>并非只是虚构故事，它实际上反映了现代社会对于信息控制和保护的手段，以及如何在数字化时代维护个人权益与公共利益之间取得平衡。随着技术不断进步，这方面的问题也将更加复杂，因此了解并跟进这一领域对于未来成为有效参与者至关重要。</w:t>
      </w:r>
      <w:r>
        <w:rPr>
          <w:sz w:val="32"/>
          <w:szCs w:val="32"/>
        </w:rPr>
        <w:t>&lt;/p&gt;&lt;p&gt;&lt;a href = "/doc/632757-</w:t>
      </w:r>
      <w:r>
        <w:rPr>
          <w:sz w:val="32"/>
          <w:szCs w:val="32"/>
        </w:rPr>
        <w:t>隐杀</w:t>
      </w:r>
      <w:r>
        <w:rPr>
          <w:sz w:val="32"/>
          <w:szCs w:val="32"/>
        </w:rPr>
        <w:t>txt-</w:t>
      </w:r>
      <w:r>
        <w:rPr>
          <w:sz w:val="32"/>
          <w:szCs w:val="32"/>
        </w:rPr>
        <w:t>消失的文字揭秘隐杀文本世界</w:t>
      </w:r>
      <w:r>
        <w:rPr>
          <w:sz w:val="32"/>
          <w:szCs w:val="32"/>
        </w:rPr>
        <w:t>.doc" rel="alternate" download="632757-</w:t>
      </w:r>
      <w:r>
        <w:rPr>
          <w:sz w:val="32"/>
          <w:szCs w:val="32"/>
        </w:rPr>
        <w:t>隐杀</w:t>
      </w:r>
      <w:r>
        <w:rPr>
          <w:sz w:val="32"/>
          <w:szCs w:val="32"/>
        </w:rPr>
        <w:t>txt-</w:t>
      </w:r>
      <w:r>
        <w:rPr>
          <w:sz w:val="32"/>
          <w:szCs w:val="32"/>
        </w:rPr>
        <w:t>消失的文字揭秘隐杀文本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