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永恒的温暖与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空间成为了人们连接、交流和分享思想的重要平台。爱情岛论坛首页作为一个永久不变的网址，承载着无数用户之间的情感纽带和知识共享。它不仅是一个讨论社区，更是心灵的港湾。</w:t>
      </w:r>
      <w:r>
        <w:rPr>
          <w:sz w:val="32"/>
          <w:szCs w:val="32"/>
        </w:rPr>
        <w:t>&lt;/p&gt;&lt;p&gt;&lt;img src="/static-img/gY1FGnZJDcrDhoIVUCpSZ_hTQerGPn73v2a5sHilvopw_sOR-M2JvI2VO8VJpCeO.jpg"&gt;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如同一座古老的大树，根深叶茂，它们所代表的是一种坚韧不拔的情感。在这里，无论是关于爱情的小确幸还是对未来的憧憬，都能找到与你相同心跳的人，与他们分享你的故事，寻找彼此的心灵伴侣。</w:t>
      </w:r>
      <w:r>
        <w:rPr>
          <w:sz w:val="32"/>
          <w:szCs w:val="32"/>
        </w:rPr>
        <w:t>&lt;/p&gt;&lt;p&gt;&lt;img src="/static-img/wa-50FTtlc18U6RwkcuI-_hTQerGPn73v2a5sHilvoqjg-21Ma3KltOlWPDDWjurIjrYplCQv6Qb_ZbeKFvR1Fwfz9hVJtczMto8KI0dvH4.jpg"&gt;&lt;/p&gt;&lt;p&gt;</w:t>
      </w:r>
      <w:r>
        <w:rPr>
          <w:sz w:val="32"/>
          <w:szCs w:val="32"/>
        </w:rPr>
        <w:t>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首页上的每一次帖子，每一次回复，都是一次知识的传递。一位经验丰富者可能会分享自己的生活智慧，而一个求知若渴者则能够从中汲取养分。这场持续进行的地球大师班，不仅教会了我们如何更好地理解世界，也让我们的思维变得更加开阔。</w:t>
      </w:r>
      <w:r>
        <w:rPr>
          <w:sz w:val="32"/>
          <w:szCs w:val="32"/>
        </w:rPr>
        <w:t>&lt;/p&gt;&lt;p&gt;&lt;img src="/static-img/BX2IbgL1S7WdXwP5AR-kefhTQerGPn73v2a5sHilvoqjg-21Ma3KltOlWPDDWjurIjrYplCQv6Qb_ZbeKFvR1Fwfz9hVJtczMto8KI0dvH4.jpg"&gt;&lt;/p&gt;&lt;p&gt;</w:t>
      </w:r>
      <w:r>
        <w:rPr>
          <w:sz w:val="32"/>
          <w:szCs w:val="32"/>
        </w:rPr>
        <w:t>精神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压抑的人生旅途中，有时候我们需要一些精神上的慰藉。爱情岛论坛首页提供了一种放松身心、释放压力的方式。不论是在午夜独自一人时，或是在繁忙工作间隙，它都能给予你必要的心灵抚慰，让你的内心平静下来。</w:t>
      </w:r>
      <w:r>
        <w:rPr>
          <w:sz w:val="32"/>
          <w:szCs w:val="32"/>
        </w:rPr>
        <w:t>&lt;/p&gt;&lt;p&gt;&lt;img src="/static-img/3fF2LAKdJNLw4o0KlrjPPfhTQerGPn73v2a5sHilvoqjg-21Ma3KltOlWPDDWjurIjrYplCQv6Qb_ZbeKFvR1Fwfz9hVJtczMto8KI0dvH4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社区汇集了来自世界各地的人们，他们携带着不同的文化背景和语言习惯。在这里，你可以学习到新鲜事物，同时也为他人讲述自己国家或地区的一些风俗习惯，这种跨越国界的情感联系，是非常宝贵且难得的体验。</w:t>
      </w:r>
      <w:r>
        <w:rPr>
          <w:sz w:val="32"/>
          <w:szCs w:val="32"/>
        </w:rPr>
        <w:t>&lt;/p&gt;&lt;p&gt;&lt;img src="/static-img/eB8IVSBXlTdxzZg_0y-4rPhTQerGPn73v2a5sHilvoqjg-21Ma3KltOlWPDDWjurIjrYplCQv6Qb_ZbeKFvR1Fwfz9hVJtczMto8KI0dvH4.jpg"&gt;&lt;/p&gt;&lt;p&gt;</w:t>
      </w:r>
      <w:r>
        <w:rPr>
          <w:sz w:val="32"/>
          <w:szCs w:val="32"/>
        </w:rPr>
        <w:t>互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发布贴子、评论甚至私信，我们可以更深入地了解对方，并将个人见解表达出来。这使得社区成员之间建立起了深厚友谊，在某种程度上，这也是对现实社交生活的一种补充，因为在现实社会中，我们很少有机会这样自由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是一个不断变化的地方，但其核心价值——即人们相互帮助、共同进步——始终如一。每一个人都在这片土地上留下了痕迹，无论是经历过困境后获得启示，还是因为别人的鼓励而勇敢前行，每个人都是这个过程中的积极参与者和受益者。</w:t>
      </w:r>
      <w:r>
        <w:rPr>
          <w:sz w:val="32"/>
          <w:szCs w:val="32"/>
        </w:rPr>
        <w:t>&lt;/p&gt;&lt;p&gt;&lt;a href = "/doc/632746-</w:t>
      </w:r>
      <w:r>
        <w:rPr>
          <w:sz w:val="32"/>
          <w:szCs w:val="32"/>
        </w:rPr>
        <w:t>爱情岛论坛首页永恒的温暖与交流</w:t>
      </w:r>
      <w:r>
        <w:rPr>
          <w:sz w:val="32"/>
          <w:szCs w:val="32"/>
        </w:rPr>
        <w:t>.doc" rel="alternate" download="632746-</w:t>
      </w:r>
      <w:r>
        <w:rPr>
          <w:sz w:val="32"/>
          <w:szCs w:val="32"/>
        </w:rPr>
        <w:t>爱情岛论坛首页永恒的温暖与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