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赌博的迷雾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念和挑战的世界里，一个名叫“神赌狂”的角色诞生了。他以超乎寻常的幸运和精准的判读而闻名遐迩，他似乎掌握了一种无法被科学解释的力量，那就是改变命运。</w:t>
      </w:r>
      <w:r>
        <w:rPr>
          <w:sz w:val="32"/>
          <w:szCs w:val="32"/>
        </w:rPr>
        <w:t>&lt;/p&gt;&lt;p&gt;&lt;img src="/static-img/zKyxbmlfUR_hgHKo3zFWvH7bk4Nw_rhjgLynYgLem5i4qxmYg2-Q5O0m0Mb6o7sx.jpeg"&gt;&lt;/p&gt;&lt;p&gt;</w:t>
      </w:r>
      <w:r>
        <w:rPr>
          <w:sz w:val="32"/>
          <w:szCs w:val="32"/>
        </w:rPr>
        <w:t>赌场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人眼中的高峰——赌场，神赌狂如鱼得水般游刃有余。他的每一次下注都像是预知未来的智慧，每一次赢利都像是对抗命运的一次胜利。在这里，他展现了自己的不凡之处，让所有围观的人心服口服。</w:t>
      </w:r>
      <w:r>
        <w:rPr>
          <w:sz w:val="32"/>
          <w:szCs w:val="32"/>
        </w:rPr>
        <w:t>&lt;/p&gt;&lt;p&gt;&lt;img src="/static-img/PDcDFd2G0IZQvI0Wvt8ORH7bk4Nw_rhjgLynYgLem5i4qxmYg2-Q5O0m0Mb6o7sx.jpg"&gt;&lt;/p&gt;&lt;p&gt;</w:t>
      </w:r>
      <w:r>
        <w:rPr>
          <w:sz w:val="32"/>
          <w:szCs w:val="32"/>
        </w:rPr>
        <w:t>幸运与判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赌狂拥有的幸运是他最显著的特征之一，但这并不意味着他只是依靠机遇。他的内心深处隐藏着一套复杂而精妙的心理模型，这让他能够在瞬息万变的情境中做出正确选择，就像一位大师般地操控着游戏规则。</w:t>
      </w:r>
      <w:r>
        <w:rPr>
          <w:sz w:val="32"/>
          <w:szCs w:val="32"/>
        </w:rPr>
        <w:t>&lt;/p&gt;&lt;p&gt;&lt;img src="/static-img/CqQofQ-LTGJdSUffBy-IkX7bk4Nw_rhjgLynYgLem5i4qxmYg2-Q5O0m0Mb6o7sx.jpeg"&gt;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试图通过心理操作来影响结果的人来说，神赌狂是一个难以逾越的障碍。他总能洞察对方的心思，从而制定出有效的心理战术。这使得他在竞争激烈的情况下仍然能够保持领先地位，无人能敌。</w:t>
      </w:r>
      <w:r>
        <w:rPr>
          <w:sz w:val="32"/>
          <w:szCs w:val="32"/>
        </w:rPr>
        <w:t>&lt;/p&gt;&lt;p&gt;&lt;img src="/static-img/tvefyzC3phKfSZNwq8QQGX7bk4Nw_rhjgLynYgLem5i4qxmYg2-Q5O0m0Mb6o7sx.jpe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赌狂背后的故事往往充满哲学思考。当人们问起他的成功秘诀时，他会微笑着说：“我不是控制命运，而是学会了听从它。”这是对自由意志的一种理解，也是一种接受现实并利用其来实现自我的方式。</w:t>
      </w:r>
      <w:r>
        <w:rPr>
          <w:sz w:val="32"/>
          <w:szCs w:val="32"/>
        </w:rPr>
        <w:t>&lt;/p&gt;&lt;p&gt;&lt;img src="/static-img/miVxRcmIWM2lC8vH4RinGn7bk4Nw_rhjgLynYgLem5i4qxmYg2-Q5O0m0Mb6o7sx.jpeg"&gt;&lt;/p&gt;&lt;p&gt;</w:t>
      </w:r>
      <w:r>
        <w:rPr>
          <w:sz w:val="32"/>
          <w:szCs w:val="32"/>
        </w:rPr>
        <w:t>精明决策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扑克、轮盘还是任何其他形式的博彩中，神赵狂都是一个精明决策者的典范。他拥有敏锐分析问题、冷静思考后果以及迅速作出的决策能力，这些都是普通人的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财富和冒险过程中，不乏许多人遭受挫折甚至走向绝路。而神赚狂却凭借自己的智慧和勇气成就了一番事业，为世间留下了一笔宝贵的人生经验教训：坚持不懈、不断学习，并且始终保持对自己信仰的一致性。</w:t>
      </w:r>
      <w:r>
        <w:rPr>
          <w:sz w:val="32"/>
          <w:szCs w:val="32"/>
        </w:rPr>
        <w:t>&lt;/p&gt;&lt;p&gt;&lt;a href = "/doc/632743-</w:t>
      </w:r>
      <w:r>
        <w:rPr>
          <w:sz w:val="32"/>
          <w:szCs w:val="32"/>
        </w:rPr>
        <w:t>神赌狂赌博的迷雾与命运</w:t>
      </w:r>
      <w:r>
        <w:rPr>
          <w:sz w:val="32"/>
          <w:szCs w:val="32"/>
        </w:rPr>
        <w:t>.doc" rel="alternate" download="632743-</w:t>
      </w:r>
      <w:r>
        <w:rPr>
          <w:sz w:val="32"/>
          <w:szCs w:val="32"/>
        </w:rPr>
        <w:t>神赌狂赌博的迷雾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