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</w:t>
      </w:r>
      <w:r>
        <w:rPr>
          <w:sz w:val="48"/>
          <w:szCs w:val="48"/>
        </w:rPr>
        <w:t>美容技巧东方乳液在斗罗大陆中的应用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和神秘力量的世界里，人們對於外貌的追求從未停止過。隨著科技的進步，一款名為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”的视频软件成为了每個人的心頭好，它不僅可以改善照片上的光影效果，更能讓你的皮肤看起来更加光滑细腻。</w:t>
      </w:r>
      <w:r>
        <w:rPr>
          <w:sz w:val="32"/>
          <w:szCs w:val="32"/>
        </w:rPr>
        <w:t>&lt;/p&gt;&lt;p&gt;&lt;img src="/static-img/Gv1KsVpTIi38qWh41ih-A37bk4Nw_rhjgLynYgLem5i4qxmYg2-Q5O0m0Mb6o7sx.jpg"&gt;&lt;/p&gt;&lt;p&gt;</w:t>
      </w:r>
      <w:r>
        <w:rPr>
          <w:sz w:val="32"/>
          <w:szCs w:val="32"/>
        </w:rPr>
        <w:t>基础修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时，最基本的一步就是对照原图进行基础修饰。通过调整亮度、对比度和饱和度，你可以让整个人物看起来更加鲜活。而对于肌肤处理，选择合适的滤镜或是自定义着色，可以帮助去除暗疮和瑕疵，使得整个脸部看起来更加纯净无暇。</w:t>
      </w:r>
      <w:r>
        <w:rPr>
          <w:sz w:val="32"/>
          <w:szCs w:val="32"/>
        </w:rPr>
        <w:t>&lt;/p&gt;&lt;p&gt;&lt;img src="/static-img/rEhG1mwEJBwFnILo29ggLH7bk4Nw_rhjgLynYgLem5i4qxmYg2-Q5O0m0Mb6o7sx.jpg"&gt;&lt;/p&gt;&lt;p&gt;</w:t>
      </w:r>
      <w:r>
        <w:rPr>
          <w:sz w:val="32"/>
          <w:szCs w:val="32"/>
        </w:rPr>
        <w:t>面部细节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细节处理是提升画面的关键步骤。在这个过程中，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提供了丰富的工具，比如磨砂笔、毛刷等，可以精准地去除掉肌肤上的小颗粒或是雀斑，从而达到一种自然而有致的人工智能美颜效果。</w:t>
      </w:r>
      <w:r>
        <w:rPr>
          <w:sz w:val="32"/>
          <w:szCs w:val="32"/>
        </w:rPr>
        <w:t>&lt;/p&gt;&lt;p&gt;&lt;img src="/static-img/-3UgvQYqAUrxzA7tsUOhlX7bk4Nw_rhjgLynYgLem5i4qxmYg2-Q5O0m0Mb6o7sx.jpg"&gt;&lt;/p&gt;&lt;p&gt;</w:t>
      </w:r>
      <w:r>
        <w:rPr>
          <w:sz w:val="32"/>
          <w:szCs w:val="32"/>
        </w:rPr>
        <w:t>特效添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修饰之外，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还支持各种各样的特殊特效，如光影调色、水印贴纸等，这些都能够为你的作品增添一份独特性，让它脱颖而出。不过，在运用这些特效时，要注意不要过分夸张，以免影响到原本图片的情感表达。</w:t>
      </w:r>
      <w:r>
        <w:rPr>
          <w:sz w:val="32"/>
          <w:szCs w:val="32"/>
        </w:rPr>
        <w:t>&lt;/p&gt;&lt;p&gt;&lt;img src="/static-img/ZzKc_YlUiRn50GCcaQaaa37bk4Nw_rhjgLynYgLem5i4qxmYg2-Q5O0m0Mb6o7sx.jpg"&gt;&lt;/p&gt;&lt;p&gt;</w:t>
      </w:r>
      <w:r>
        <w:rPr>
          <w:sz w:val="32"/>
          <w:szCs w:val="32"/>
        </w:rPr>
        <w:t>多层次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编辑不仅仅局限于单一层次的修改，而是在不同的层级之间灵活切换。这就需要你熟练掌握如何将不同类型的工具组合使用，比如先用柔软笔轻轻涂抹，然后再以粗糙笔强化某些区域。这种多层次操作方式，不仅提高了整体工作效率，也使得最终呈现出来的是更为自然且立体感十足的人像作品。</w:t>
      </w:r>
      <w:r>
        <w:rPr>
          <w:sz w:val="32"/>
          <w:szCs w:val="32"/>
        </w:rPr>
        <w:t>&lt;/p&gt;&lt;p&gt;&lt;img src="/static-img/PWRT5lxZUM7mE0YvOGwWaX7bk4Nw_rhjgLynYgLem5i4qxmYg2-Q5O0m0Mb6o7sx.jpg"&gt;&lt;/p&gt;&lt;p&gt;</w:t>
      </w:r>
      <w:r>
        <w:rPr>
          <w:sz w:val="32"/>
          <w:szCs w:val="32"/>
        </w:rPr>
        <w:t>创意发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主要用于美丽编辑，但并不意味着不能尝试其他创意性的内容。你可以根据自己的兴趣，将这款软件扩展至漫画人物设计或者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里的角色塑造，只要保持艺术性和实用的平衡，就能做出令人瞩目的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幅又一幅令人惊叹的地球人画像后，不妨将它们上传到社交媒体上，与他人分享你的作品，并接受他们的一些建议。这不仅能够让你从别人的视角看到自己作品的问题，而且也是一种很好的学习机会，为接下来的编辑工作提供更多参考资料。</w:t>
      </w:r>
      <w:r>
        <w:rPr>
          <w:sz w:val="32"/>
          <w:szCs w:val="32"/>
        </w:rPr>
        <w:t>&lt;/p&gt;&lt;p&gt;&lt;a href = "/doc/632737-PS</w:t>
      </w:r>
      <w:r>
        <w:rPr>
          <w:sz w:val="32"/>
          <w:szCs w:val="32"/>
        </w:rPr>
        <w:t>美容技巧东方乳液在斗罗大陆中的应用与分享</w:t>
      </w:r>
      <w:r>
        <w:rPr>
          <w:sz w:val="32"/>
          <w:szCs w:val="32"/>
        </w:rPr>
        <w:t>.doc" rel="alternate" download="632737-PS</w:t>
      </w:r>
      <w:r>
        <w:rPr>
          <w:sz w:val="32"/>
          <w:szCs w:val="32"/>
        </w:rPr>
        <w:t>美容技巧东方乳液在斗罗大陆中的应用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