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英雄探索二流明星的不为人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明星的光芒总是闪耀着璀璨夺目的光辉。然而，除了那些红极一时、万人瞩目的顶尖巨星之外，还有许多“二流明星”默默无闻地工作，他们的存在就像是一道淡淡的风景线，虽然不够引人注目，但却承载着无数故事和情感。</w:t>
      </w:r>
      <w:r>
        <w:rPr>
          <w:sz w:val="32"/>
          <w:szCs w:val="32"/>
        </w:rPr>
        <w:t>&lt;/p&gt;&lt;p&gt;&lt;img src="/static-img/wBTa2NE0kI1RQJFnzObMnMIBOQQkupfW9oIHuJBhmHz2up8sip0LRNa3BCl8x0R-.jpg"&gt;&lt;/p&gt;&lt;p&gt;</w:t>
      </w:r>
      <w:r>
        <w:rPr>
          <w:sz w:val="32"/>
          <w:szCs w:val="32"/>
        </w:rPr>
        <w:t>一、定位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二流明星”，通常指的是那些在行业内有一定的知名度和影响力，但又未能达到真正顶级明星的地位的人。他们可能因为缺乏一次关键的机会，或是无法保持持续时间较长的热门状态而被人们遗忘。在这个过程中，“二流”这两个字常常带有微妙的情绪色彩，它既可以代表一个人的职业生涯，也隐含着对成功路途的一种期待与失望。</w:t>
      </w:r>
      <w:r>
        <w:rPr>
          <w:sz w:val="32"/>
          <w:szCs w:val="32"/>
        </w:rPr>
        <w:t>&lt;/p&gt;&lt;p&gt;&lt;img src="/static-img/1cftgCGGaWsEyau59uVJasIBOQQkupfW9oIHuJBhmHyxvan6PDvf2Z1mRaEC8SU3gZfXJFWzvaGhl1WDX3OCiA.jpg"&gt;&lt;/p&gt;&lt;p&gt;</w:t>
      </w:r>
      <w:r>
        <w:rPr>
          <w:sz w:val="32"/>
          <w:szCs w:val="32"/>
        </w:rPr>
        <w:t>二、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二流明星”们可能不会每天都走红毯，但他们同样付出了辛勤汗水。从早到晚地拍戏，从舞台上跳动到幕后策划，每一步都是为了那个梦想而努力。当他们站在舞台上或者屏幕前，那些辛苦和坚持最终化作了艺术品，让观众产生共鸣。这份付出的价值，不应该仅仅由成败来衡量，而应以其对社会文化贡献为准。</w:t>
      </w:r>
      <w:r>
        <w:rPr>
          <w:sz w:val="32"/>
          <w:szCs w:val="32"/>
        </w:rPr>
        <w:t>&lt;/p&gt;&lt;p&gt;&lt;img src="/static-img/FVtIB4ifC9uM7KZFClgCrsIBOQQkupfW9oIHuJBhmHyxvan6PDvf2Z1mRaEC8SU3gZfXJFWzvaGhl1WDX3OCiA.jpg"&gt;&lt;/p&gt;&lt;p&gt;</w:t>
      </w:r>
      <w:r>
        <w:rPr>
          <w:sz w:val="32"/>
          <w:szCs w:val="32"/>
        </w:rPr>
        <w:t>三、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观众来说，“二流明星”往往更容易贴近现实生活中的自己。在电影或电视剧中，他们扮演的是普通人，这让观众能够更加真切地体会到生活中的点点滴滴。而这些角色背后的演员，因为经历过更多层面的挑战，所以在表演方面也展现出更深刻的情感丰富性，这正是他们独有的魅力所在。</w:t>
      </w:r>
      <w:r>
        <w:rPr>
          <w:sz w:val="32"/>
          <w:szCs w:val="32"/>
        </w:rPr>
        <w:t>&lt;/p&gt;&lt;p&gt;&lt;img src="/static-img/n60tLGLeQlncXzd3YITFhcIBOQQkupfW9oIHuJBhmHyxvan6PDvf2Z1mRaEC8SU3gZfXJFWzvaGhl1WDX3OCiA.jpg"&gt;&lt;/p&gt;&lt;p&gt;</w:t>
      </w:r>
      <w:r>
        <w:rPr>
          <w:sz w:val="32"/>
          <w:szCs w:val="32"/>
        </w:rPr>
        <w:t>四、平凡与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人们会觉得那些只处于“二流”的艺人似乎没有那么特别。但事实上，每个人的故事都是独一无二的，即使是在相同的小范围内，有的人能够凭借自己的才华和努力，在小型平台上取得显著成绩。这说明即使是在相对低调的情况下，也有人通过自己的努力创造了属于自己的辉煌。</w:t>
      </w:r>
      <w:r>
        <w:rPr>
          <w:sz w:val="32"/>
          <w:szCs w:val="32"/>
        </w:rPr>
        <w:t>&lt;/p&gt;&lt;p&gt;&lt;img src="/static-img/e_W5zsCUzRabkZcxhcDN0cIBOQQkupfW9oIHuJBhmHyxvan6PDvf2Z1mRaEC8SU3gZfXJFWzvaGhl1WDX3OCi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试图突破边界并成为顶尖巨星的人来说，“二流”并不意味着失败，只是一个暂时性的阶段。每个人都有成长的空间，无论是通过学习新技能还是不断提升自身条件，都有可能重新定义自己的位置。如果我们能够正确看待这一过程，那么“二流”的身份将不再是一种负担，而是一个磨练自我成长的大好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幕后英雄：探索二流明星的不为人知世界》</w:t>
      </w:r>
      <w:r>
        <w:rPr>
          <w:sz w:val="32"/>
          <w:szCs w:val="32"/>
        </w:rPr>
        <w:t>&lt;/p&gt;&lt;p&gt;&lt;a href = "/doc/632720-</w:t>
      </w:r>
      <w:r>
        <w:rPr>
          <w:sz w:val="32"/>
          <w:szCs w:val="32"/>
        </w:rPr>
        <w:t>幕后英雄探索二流明星的不为人知世界</w:t>
      </w:r>
      <w:r>
        <w:rPr>
          <w:sz w:val="32"/>
          <w:szCs w:val="32"/>
        </w:rPr>
        <w:t>.doc" rel="alternate" download="632720-</w:t>
      </w:r>
      <w:r>
        <w:rPr>
          <w:sz w:val="32"/>
          <w:szCs w:val="32"/>
        </w:rPr>
        <w:t>幕后英雄探索二流明星的不为人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