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次深情的拥抱白洁的一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她的心中充满了激动与期待。从未有过如此美妙的经历，她知道，这一晚将成为她人生中的一个重要篇章。</w:t>
      </w:r>
      <w:r>
        <w:rPr>
          <w:sz w:val="32"/>
          <w:szCs w:val="32"/>
        </w:rPr>
        <w:t>&lt;/p&gt;&lt;p&gt;&lt;img src="/static-img/hPFOEiHMokcwz_8r81nbCn7bk4Nw_rhjgLynYgLem5i4qxmYg2-Q5O0m0Mb6o7sx.jpg"&gt;&lt;/p&gt;&lt;p&gt;</w:t>
      </w:r>
      <w:r>
        <w:rPr>
          <w:sz w:val="32"/>
          <w:szCs w:val="32"/>
        </w:rPr>
        <w:t>第一轮，月光下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，轻柔地覆盖着整个世界。在这静谧的氛围中，他们第一次相遇。他的眼神里透露出对她的好奇和向往，而她的心跳却仿佛要跳出胸膛。她紧张又兴奋，在他温暖的手掌下，她感到了一种前所未有的温暖。这是他们之间最为纯真的接触，也是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中的第一个深情的拥抱。</w:t>
      </w:r>
      <w:r>
        <w:rPr>
          <w:sz w:val="32"/>
          <w:szCs w:val="32"/>
        </w:rPr>
        <w:t>&lt;/p&gt;&lt;p&gt;&lt;img src="/static-img/H9vKgyQSDXNQKE7KlCG8gn7bk4Nw_rhjgLynYgLem5i4qxmYg2-Q5O0m0Mb6o7sx.jpg"&gt;&lt;/p&gt;&lt;p&gt;</w:t>
      </w:r>
      <w:r>
        <w:rPr>
          <w:sz w:val="32"/>
          <w:szCs w:val="32"/>
        </w:rPr>
        <w:t>第二轮，星辰下的热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带她去了一个远离尘嚣的地方，那里的天空清澈无垠，每颗星都像是闪烁着希望之光。在这里，他们再次靠近彼此，用唇舌诉说着彼此的情感。而这一刻，对于白洁来说，是一种新的开始，也是她人生中另一次宝贵的体验。</w:t>
      </w:r>
      <w:r>
        <w:rPr>
          <w:sz w:val="32"/>
          <w:szCs w:val="32"/>
        </w:rPr>
        <w:t>&lt;/p&gt;&lt;p&gt;&lt;img src="/static-img/l1xtRd0vjEjunb9LMWNEn37bk4Nw_rhjgLynYgLem5i4qxmYg2-Q5O0m0Mb6o7sx.jpg"&gt;&lt;/p&gt;&lt;p&gt;</w:t>
      </w:r>
      <w:r>
        <w:rPr>
          <w:sz w:val="32"/>
          <w:szCs w:val="32"/>
        </w:rPr>
        <w:t>第三轮，风景下的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山峦染成了金色的时分，他们选择了一个隐秘的小溪边作为他们浪漫爱情旅程的一个停留点。那里的风景如画，让两人沉浸在自然之美与爱意交织的甜蜜空间里。在那里，他用手指轻抚她的发丝，而她则闭上眼睛享受这种亲昵而又温馨的情感交流。</w:t>
      </w:r>
      <w:r>
        <w:rPr>
          <w:sz w:val="32"/>
          <w:szCs w:val="32"/>
        </w:rPr>
        <w:t>&lt;/p&gt;&lt;p&gt;&lt;img src="/static-img/aOcRmEm9rr7O0kQuFlXDnn7bk4Nw_rhjgLynYgLem5i4qxmYg2-Q5O0m0Mb6o7sx.jpg"&gt;&lt;/p&gt;&lt;p&gt;</w:t>
      </w:r>
      <w:r>
        <w:rPr>
          <w:sz w:val="32"/>
          <w:szCs w:val="32"/>
        </w:rPr>
        <w:t>第四轮，花园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一座古老庄园，那里的花园里盛开着各种各样的鲜花，如同万千彩妆一般。那里，他们举行了一场属于自己的小型舞会。他牵起她的手，一起在花海中翩翩起舞。而那些随风摇曳、散发出淡淡香气的花朵，就像是在为他们提供最浪漫的情境，让这一刻变得更加难忘。</w:t>
      </w:r>
      <w:r>
        <w:rPr>
          <w:sz w:val="32"/>
          <w:szCs w:val="32"/>
        </w:rPr>
        <w:t>&lt;/p&gt;&lt;p&gt;&lt;img src="/static-img/Ti1EGwO_TyJ7b_qt-q7t5H7bk4Nw_rhjgLynYgLem5i4qxmYg2-Q5O0m0Mb6o7sx.jpg"&gt;&lt;/p&gt;&lt;p&gt;</w:t>
      </w:r>
      <w:r>
        <w:rPr>
          <w:sz w:val="32"/>
          <w:szCs w:val="32"/>
        </w:rPr>
        <w:t>第五轮，沙滩上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他们来到了海边，那片广阔无垠的地平线让人的心灵也得以放松。一切喧闹声消失，只剩下海浪拍打岸边的声音和两人的笑声。他玩命地追逐她，在沙滩上翻滚，然后一起躺在沙子上望向蓝天。当那位少年把自己的头发编织成项圈戴给女孩的时候，就是那个瞬间，她明白了自己已经不再只是个单纯的人物，而是一个被深深爱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轮，无言的凝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午后的时候，当太阳落入大海时，他带她去了他曾经常去的一处隐蔽的小屋。那儿没有任何装饰，只有几本书、一张床和窗外的大自然。但即便如此，它依然拥有它独特的一份魅力。当窗外黑暗降临时，他关上了灯，把一切都交由星空照亮。在这样的环境下，没有言语，只有呼吸声和心跳的声音。这是他们之间最为真挚、最为内敛的一段时光也是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中的最后一次拥抱，是对彼此默契与理解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这段经历后来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充满惊喜与挑战的一夜之后，当晨曦破晓，将所有梦幻般的事物带回现实时，虽然每个人都可能会怀念那些不可复制的情感，但真正重要的是，我们学会如何将这些经验转化成生活中不断前进下去的心态。就像写作一样，有些文字永远不会磨损，因为它们承载的是我们共同创造出来的心灵印记。而对于白洁来说，这一年的每一次深情拥抱，都成为了自己生命故事不可或缺的一部分。</w:t>
      </w:r>
      <w:r>
        <w:rPr>
          <w:sz w:val="32"/>
          <w:szCs w:val="32"/>
        </w:rPr>
        <w:t>&lt;/p&gt;&lt;p&gt;&lt;a href = "/doc/632692-</w:t>
      </w:r>
      <w:r>
        <w:rPr>
          <w:sz w:val="32"/>
          <w:szCs w:val="32"/>
        </w:rPr>
        <w:t>七次深情的拥抱白洁的一夜记</w:t>
      </w:r>
      <w:r>
        <w:rPr>
          <w:sz w:val="32"/>
          <w:szCs w:val="32"/>
        </w:rPr>
        <w:t>.doc" rel="alternate" download="632692-</w:t>
      </w:r>
      <w:r>
        <w:rPr>
          <w:sz w:val="32"/>
          <w:szCs w:val="32"/>
        </w:rPr>
        <w:t>七次深情的拥抱白洁的一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