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我和你一起追逐那片遥远的仙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仙境总是被描绘得那么遥不可及，那片被神秘与梦幻包围的地方，仿佛只有真正的心灵之旅者才能抵达。有时，当我一个人坐在繁忙都市的角落里，想象着那片远方的仙境，我会觉得自己的心灵正在向着那里的某个地方迈进。</w:t>
      </w:r>
      <w:r>
        <w:rPr>
          <w:sz w:val="32"/>
          <w:szCs w:val="32"/>
        </w:rPr>
        <w:t>&lt;/p&gt;&lt;p&gt;&lt;img src="/static-img/Ogz5RP_uQciQOWTl1SubAH7bk4Nw_rhjgLynYgLem5i4qxmYg2-Q5O0m0Mb6o7sx.jpg"&gt;&lt;/p&gt;&lt;p&gt;</w:t>
      </w:r>
      <w:r>
        <w:rPr>
          <w:sz w:val="32"/>
          <w:szCs w:val="32"/>
        </w:rPr>
        <w:t>有一次，我偶然间翻到了一本旧书，那上面记载了一个叫做“仙秦”的故事。它讲述的是一个名叫秦飞的小伙子，他不满足现实生活中的平凡和枯燥，所以他决定去寻找那个传说中的仙境。在他的冒险旅途中，他遇到了各种各样的奇怪生物，也经历了无数生死悬念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飞最终找到了一条通往仙境的道路，但这个过程也让他学会了很多关于生命和勇气的事情。他明白了，只要心中充满希望，就没有什么是不能克服的。而当他终于踏入那片美丽而神秘的地方时，他发现那里并不是所有人都能理解或接受的一种状态，它需要一种特别的心态来体验。</w:t>
      </w:r>
      <w:r>
        <w:rPr>
          <w:sz w:val="32"/>
          <w:szCs w:val="32"/>
        </w:rPr>
        <w:t>&lt;/p&gt;&lt;p&gt;&lt;img src="/static-img/n4IxsNTqMZYQ2ekUt-l8eX7bk4Nw_rhjgLynYgLem5i4qxmYg2-Q5O0m0Mb6o7sx.jpg"&gt;&lt;/p&gt;&lt;p&gt;</w:t>
      </w:r>
      <w:r>
        <w:rPr>
          <w:sz w:val="32"/>
          <w:szCs w:val="32"/>
        </w:rPr>
        <w:t>我读完这个故事后，一直思考着“仙秦”背后的意义。我开始意识到，无论是在现实世界还是在我的内心深处，都存在着这样一片属于自己独特精神世界。这是一个可以自由探索、创造和实现梦想的地方，是每个人内心深处的一个私密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概念逐渐成为了我生活的一部分。我开始更加珍惜那些看似普通却实际上充满可能性的日常瞬间，比如一场阳光明媚的小雨洗礼下的大街巷弄，或是一杯热茶带来的宁静温暖。这些都是连接现实与“仙秦”的桥梁，让我的生命变得更有意义，更丰富多彩。</w:t>
      </w:r>
      <w:r>
        <w:rPr>
          <w:sz w:val="32"/>
          <w:szCs w:val="32"/>
        </w:rPr>
        <w:t>&lt;/p&gt;&lt;p&gt;&lt;img src="/static-img/fNV_pVe4Xq7xyltQoCAFXX7bk4Nw_rhjgLynYgLem5i4qxmYg2-Q5O0m0Mb6o7sx.jpg"&gt;&lt;/p&gt;&lt;p&gt;</w:t>
      </w:r>
      <w:r>
        <w:rPr>
          <w:sz w:val="32"/>
          <w:szCs w:val="32"/>
        </w:rPr>
        <w:t>最后，我明白，“追逐”并非仅仅是一种行动，而是一种态度。在这段旅程中学到的最重要课题就是：无论你走到哪里，你的心永远都是你的“仙境”，只要你愿意去探索、去创造，就没有任何东西能够阻止你达到真正自我的实现。</w:t>
      </w:r>
      <w:r>
        <w:rPr>
          <w:sz w:val="32"/>
          <w:szCs w:val="32"/>
        </w:rPr>
        <w:t>&lt;/p&gt;&lt;p&gt;&lt;a href = "/doc/632682-</w:t>
      </w:r>
      <w:r>
        <w:rPr>
          <w:sz w:val="32"/>
          <w:szCs w:val="32"/>
        </w:rPr>
        <w:t>仙秦我和你一起追逐那片遥远的仙境</w:t>
      </w:r>
      <w:r>
        <w:rPr>
          <w:sz w:val="32"/>
          <w:szCs w:val="32"/>
        </w:rPr>
        <w:t>.doc" rel="alternate" download="632682-</w:t>
      </w:r>
      <w:r>
        <w:rPr>
          <w:sz w:val="32"/>
          <w:szCs w:val="32"/>
        </w:rPr>
        <w:t>仙秦我和你一起追逐那片遥远的仙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