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爱情岛论坛的秘密之门揭秘永久线路地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化痕迹的世界里，人们总是追求着速度和隐私。对于那些渴望自由交流、分享心声的人来说，寻找一个稳定且不易被发现的平台成了他们的梦想。而爱情岛论坛，就是这样一个地方，它以其独特的功能和隐私保护吸引了众多用户。</w:t>
      </w:r>
      <w:r>
        <w:rPr>
          <w:sz w:val="32"/>
          <w:szCs w:val="32"/>
        </w:rPr>
        <w:t>&lt;/p&gt;&lt;p&gt;&lt;img src="/static-img/2Y1-uLYbu3dLIUJPl4LBW5cKacDgqeLf4vx2I1LJ13gVFuh8WogHEsmTmZWQLWro.jpg"&gt;&lt;/p&gt;&lt;p&gt;</w:t>
      </w:r>
      <w:r>
        <w:rPr>
          <w:sz w:val="32"/>
          <w:szCs w:val="32"/>
        </w:rPr>
        <w:t>爱情岛论坛永久线路地址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诞生于一段时间前，它起初只是一个小型社区，但随着时间推移，它逐渐成长为一个庞大的网络空间。它提供了一种全新的交流方式，让人可以在这里找到自己的位置，无论是在感情上的探索还是知识上的学习。在这样的环境中，爱情岛论坛就像是一个温暖的小屋，为每个来访者提供了归属感。</w:t>
      </w:r>
      <w:r>
        <w:rPr>
          <w:sz w:val="32"/>
          <w:szCs w:val="32"/>
        </w:rPr>
        <w:t>&lt;/p&gt;&lt;p&gt;&lt;img src="/static-img/RH1VeB5z-2tptx_WMVs0aJcKacDgqeLf4vx2I1LJ13g9m5OEr-_IwKq-PcXNnHESlwppwOCp4t_i_HYjUsnXeGCbBAeeWFpWZiRr6kOYf6Y.jpg"&gt;&lt;/p&gt;&lt;p&gt;</w:t>
      </w:r>
      <w:r>
        <w:rPr>
          <w:sz w:val="32"/>
          <w:szCs w:val="32"/>
        </w:rPr>
        <w:t>永久线路地址与安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永恒不变的道路上，每一步都蕴含着安全性的承诺。当你想要深入了解或参与到爱情岛论坛中时，这个地址将成为你的通行证。你可以通过它访问到丰富而又贴心的情感互动，不必担忧任何风险，因为这里有专门设计来保障每一次交流都是安全无忧的。</w:t>
      </w:r>
      <w:r>
        <w:rPr>
          <w:sz w:val="32"/>
          <w:szCs w:val="32"/>
        </w:rPr>
        <w:t>&lt;/p&gt;&lt;p&gt;&lt;img src="/static-img/ilNZ18K-XnnyBqlg7otet5cKacDgqeLf4vx2I1LJ13g9m5OEr-_IwKq-PcXNnHESlwppwOCp4t_i_HYjUsnXeGCbBAeeWFpWZiRr6kOYf6Y.png"&gt;&lt;/p&gt;&lt;p&gt;</w:t>
      </w:r>
      <w:r>
        <w:rPr>
          <w:sz w:val="32"/>
          <w:szCs w:val="32"/>
        </w:rPr>
        <w:t>私密而又开放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永久线路地址并不仅仅是一串数字，它代表了对话、理解和支持的一个窗口。在这里，你可以选择保持匿名，也可以勇敢地展示自我，无论是哪一种方式，都能获得同伴们的理解和尊重。这种既有私密性也有开放性的氛围，是许多人所向往的地方。</w:t>
      </w:r>
      <w:r>
        <w:rPr>
          <w:sz w:val="32"/>
          <w:szCs w:val="32"/>
        </w:rPr>
        <w:t>&lt;/p&gt;&lt;p&gt;&lt;img src="/static-img/LiRwoEVNLqcI2nPrBa3U95cKacDgqeLf4vx2I1LJ13g9m5OEr-_IwKq-PcXNnHESlwppwOCp4t_i_HYjUsnXeGCbBAeeWFpWZiRr6kOYf6Y.jpg"&gt;&lt;/p&gt;&lt;p&gt;</w:t>
      </w:r>
      <w:r>
        <w:rPr>
          <w:sz w:val="32"/>
          <w:szCs w:val="32"/>
        </w:rPr>
        <w:t>永恒不变但不断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永久线路地址看似静止，但实际上它正处于不断更新迭代之中。这意味着每当你返回的时候，都会发现新的内容、新的人物以及更多令人惊喜的事物。此外，由于其灵活可扩展的结构，使得新功能也能够轻松融入进来，这样的持续变化让爱情岛论坛始终保持其活力与吸引力。</w:t>
      </w:r>
      <w:r>
        <w:rPr>
          <w:sz w:val="32"/>
          <w:szCs w:val="32"/>
        </w:rPr>
        <w:t>&lt;/p&gt;&lt;p&gt;&lt;img src="/static-img/O-NH4dMleRocCmk7ZHMHL5cKacDgqeLf4vx2I1LJ13g9m5OEr-_IwKq-PcXNnHESlwppwOCp4t_i_HYjUsnXeGCbBAeeWFpWZiRr6kOYf6Y.png"&gt;&lt;/p&gt;&lt;p&gt;</w:t>
      </w:r>
      <w:r>
        <w:rPr>
          <w:sz w:val="32"/>
          <w:szCs w:val="32"/>
        </w:rPr>
        <w:t>不同场景下的应用场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并非只适用于某一特定群体或活动，而是跨越各种不同的场景，有助于解决各类问题。无论是在日常生活中的琐事解答，或是在感情困扰中的倾诉宣泄；无论是在知识学习中的疑难杂症，或是在社交互动中的新鲜尝试——这个永久线路地址都能为你打开大门，让一切可能变得更加容易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精神与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在这个由“爱”字开头的地方，每个人都是家人。大家相互帮助、共同成长，用真诚的心去触摸彼此。不断地探索、学习，并将这些积累起来，以更好的姿态回馈给社区。这就是为什么说，虽然“永远”的概念听起来似乎有些神秘，却依然拥有如此强烈生命力的原因之一——因为这是建立在共同价值观基础之上的关系网，我们通过这条永恒不变的地图，一步步走向更美好的未来。</w:t>
      </w:r>
      <w:r>
        <w:rPr>
          <w:sz w:val="32"/>
          <w:szCs w:val="32"/>
        </w:rPr>
        <w:t>&lt;/p&gt;&lt;p&gt;&lt;a href = "/doc/632644-</w:t>
      </w:r>
      <w:r>
        <w:rPr>
          <w:sz w:val="32"/>
          <w:szCs w:val="32"/>
        </w:rPr>
        <w:t>探索爱情岛论坛的秘密之门揭秘永久线路地址</w:t>
      </w:r>
      <w:r>
        <w:rPr>
          <w:sz w:val="32"/>
          <w:szCs w:val="32"/>
        </w:rPr>
        <w:t>.doc" rel="alternate" download="632644-</w:t>
      </w:r>
      <w:r>
        <w:rPr>
          <w:sz w:val="32"/>
          <w:szCs w:val="32"/>
        </w:rPr>
        <w:t>探索爱情岛论坛的秘密之门揭秘永久线路地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