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未来人类的进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：未来人类的进化之谜</w:t>
      </w:r>
      <w:r>
        <w:rPr>
          <w:sz w:val="32"/>
          <w:szCs w:val="32"/>
        </w:rPr>
        <w:t>&lt;/p&gt;&lt;p&gt;&lt;img src="/static-img/aONUIUJiMM0kuKt9Z9ukvJhvnAbeSX9oOg_6iDtGiJ9vhXb8LaKZexOrfWslc5gf.jpg"&gt;&lt;/p&gt;&lt;p&gt;</w:t>
      </w:r>
      <w:r>
        <w:rPr>
          <w:sz w:val="32"/>
          <w:szCs w:val="32"/>
        </w:rPr>
        <w:t>在现代科学的视野下，基因被普遍认为是生命体最基本的遗传单位，它决定了个体的各种特征和性状。然而，在这个领域中，有一种特殊的概念——超级神基因，这种说法虽然还没有成为主流，但它引起了众多科研人员和公众对未来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：概念与含义</w:t>
      </w:r>
      <w:r>
        <w:rPr>
          <w:sz w:val="32"/>
          <w:szCs w:val="32"/>
        </w:rPr>
        <w:t>&lt;/p&gt;&lt;p&gt;&lt;img src="/static-img/u6HdaclydO_S40dZSmmhIJhvnAbeSX9oOg_6iDtGiJ-udI87PhdA4bWl0iZWNgFBclmydYBoA4Gbo5fLWPW81w.jpeg"&gt;&lt;/p&gt;&lt;p&gt;</w:t>
      </w:r>
      <w:r>
        <w:rPr>
          <w:sz w:val="32"/>
          <w:szCs w:val="32"/>
        </w:rPr>
        <w:t>超级神基因一词，是指那些能够赋予持有者显著优势或优越性的基因。这些基因为其独特性质，可以增强个体的生存能力、智力水平、免疫力等，使得拥有它们的人类具有更高的一般适应度和竞争力。在生物学上，这些特定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可能会使人群在自然选择过程中占据优势，从而逐渐形成一个拥有“超级”遗传物质的人口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与伦理考量</w:t>
      </w:r>
      <w:r>
        <w:rPr>
          <w:sz w:val="32"/>
          <w:szCs w:val="32"/>
        </w:rPr>
        <w:t>&lt;/p&gt;&lt;p&gt;&lt;img src="/static-img/OMkLozvXu9QwRdYkyDkL4phvnAbeSX9oOg_6iDtGiJ-udI87PhdA4bWl0iZWNgFBclmydYBoA4Gbo5fLWPW81w.jpeg"&gt;&lt;/p&gt;&lt;p&gt;</w:t>
      </w:r>
      <w:r>
        <w:rPr>
          <w:sz w:val="32"/>
          <w:szCs w:val="32"/>
        </w:rPr>
        <w:t>目前，对于超级神基因这一概念，还存在很多未知之处。科学家们正通过研究天然存在的这种极端例子，如某些物种能耐受极端环境条件下的生活，比如极低温或高辐射环境中的生物，来寻找答案。但同时，这也引发了一系列关于安全性、可控性以及对社会结构影响的问题。例如，如果将这种技术应用于人类，将会如何影响社会平衡，以及这是否意味着不具备这些“优异”遗传特征的人将被边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&lt;img src="/static-img/EgtKMhvVxuZ84qXiZCGe85hvnAbeSX9oOg_6iDtGiJ-udI87PhdA4bWl0iZWNgFBclmydYBoA4Gbo5fLWPW81w.jpeg"&gt;&lt;/p&gt;&lt;p&gt;</w:t>
      </w:r>
      <w:r>
        <w:rPr>
          <w:sz w:val="32"/>
          <w:szCs w:val="32"/>
        </w:rPr>
        <w:t>随着分子生物学技术尤其是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等精准编辑工具的大规模应用，我们可以预见到在不远的将来，通过合成生物学手段创造出新的“超级”细胞甚至组织变得更加切实可行。这对于治疗疾病、提高农业产量或者开发新能源都具有巨大的潜力。不过，这也需要我们反思如何处理这样可能带来的伦理问题，比如谁应该有权利进行这些操作，以及如何确保这样的技术不会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角度与哲学思考</w:t>
      </w:r>
      <w:r>
        <w:rPr>
          <w:sz w:val="32"/>
          <w:szCs w:val="32"/>
        </w:rPr>
        <w:t>&lt;/p&gt;&lt;p&gt;&lt;img src="/static-img/H5e22jHfmKVmVCyhXFuOhZhvnAbeSX9oOg_6iDtGiJ-udI87PhdA4bWl0iZWNgFBclmydYBoA4Gbo5fLWPW81w.jpeg"&gt;&lt;/p&gt;&lt;p&gt;</w:t>
      </w:r>
      <w:r>
        <w:rPr>
          <w:sz w:val="32"/>
          <w:szCs w:val="32"/>
        </w:rPr>
        <w:t>在文学作品及影视剧情中，“超級神基因”的设定常常被用作展示人物强大或聪明的一种手段，而现实中的这种可能性则让人们开始考虑到人性的本质问题。如果有一天，我们真的能够实现对自己的遗传信息进行选择和改写，那么我们的价值观念又该怎样调整呢？我们是否仍然是由自我所定义，不再是一个由自然所赋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关于“超級神基綫”的讨论充满了未知和挑战，但作为科技发展的一个方向，它无疑为我们提供了一面窗户，透过这面窗户，我们可以窥见一个全新的世界。而这个世界里，不仅仅是在物理层面的改变，更是在意识层面的转变，也许真正意义上的“进化”，就藏匿在这里等待着我们的发现。</w:t>
      </w:r>
      <w:r>
        <w:rPr>
          <w:sz w:val="32"/>
          <w:szCs w:val="32"/>
        </w:rPr>
        <w:t>&lt;/p&gt;&lt;p&gt;&lt;a href = "/doc/632610-</w:t>
      </w:r>
      <w:r>
        <w:rPr>
          <w:sz w:val="32"/>
          <w:szCs w:val="32"/>
        </w:rPr>
        <w:t>超级神基因未来人类的进化之谜</w:t>
      </w:r>
      <w:r>
        <w:rPr>
          <w:sz w:val="32"/>
          <w:szCs w:val="32"/>
        </w:rPr>
        <w:t>.doc" rel="alternate" download="632610-</w:t>
      </w:r>
      <w:r>
        <w:rPr>
          <w:sz w:val="32"/>
          <w:szCs w:val="32"/>
        </w:rPr>
        <w:t>超级神基因未来人类的进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