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对象是肉食系辅警类似</w:t>
      </w:r>
      <w:r>
        <w:rPr>
          <w:sz w:val="48"/>
          <w:szCs w:val="48"/>
        </w:rPr>
        <w:t>-</w:t>
      </w:r>
      <w:r>
        <w:rPr>
          <w:sz w:val="48"/>
          <w:szCs w:val="48"/>
        </w:rPr>
        <w:t>警情中的爱恋探索肉食系辅警的相亲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警情中的爱恋：探索肉食系辅警的相亲故事</w:t>
      </w:r>
      <w:r>
        <w:rPr>
          <w:sz w:val="32"/>
          <w:szCs w:val="32"/>
        </w:rPr>
        <w:t>&lt;/p&gt;&lt;p&gt;&lt;img src="/static-img/F4iAwwCaTcUK0w1Nu5CQ1Ogd1Z1c9CDogLmQ5GS8BerQiptR31bbo1EDjGIldMnr.jpg"&gt;&lt;/p&gt;&lt;p&gt;</w:t>
      </w:r>
      <w:r>
        <w:rPr>
          <w:sz w:val="32"/>
          <w:szCs w:val="32"/>
        </w:rPr>
        <w:t>在这个充满变数的社会中，职业选择往往成为人们心头的一道难题。尤其是对于那些追求平衡工作与个人生活的人来说，如何找到那个能理解自己、支持自己的人，是一件既重要又困难的事情。最近，一种新的类型——肉食系辅警，让很多人对他们产生了浓厚兴趣。</w:t>
      </w:r>
      <w:r>
        <w:rPr>
          <w:sz w:val="32"/>
          <w:szCs w:val="32"/>
        </w:rPr>
        <w:t>&lt;/p&gt;&lt;p&gt;</w:t>
      </w:r>
      <w:r>
        <w:rPr>
          <w:sz w:val="32"/>
          <w:szCs w:val="32"/>
        </w:rPr>
        <w:t>所谓“肉食系”，通常指的是那种性格直率、不太拘束的男性，他们常常以一种独特而有趣的方式来处理问题和人际关系。这类人的魅力，在于他们能够在紧张压抑的工作环境中保持冷静，不轻易失去理智，更不会因为一些小事而大动肝火。这种稳重和自制能力，对于寻找一个能够理解并接受自己生活节奏的人来说，无疑是一大优点。</w:t>
      </w:r>
      <w:r>
        <w:rPr>
          <w:sz w:val="32"/>
          <w:szCs w:val="32"/>
        </w:rPr>
        <w:t>&lt;/p&gt;&lt;p&gt;&lt;img src="/static-img/niw3MHKndfhm5s04Gx0R0ugd1Z1c9CDogLmQ5GS8Beq5FRN-LUAQJF9uE8P50FNATU6c-iQ1A7YX8hKqta_3EoiHAQVJW4OE8CC-F2cAzoACG1DL2O-cg62nctGTcxvjmdXAVLF1U2ssUy-xKHJ95Q.jpg"&gt;&lt;/p&gt;&lt;p&gt;</w:t>
      </w:r>
      <w:r>
        <w:rPr>
          <w:sz w:val="32"/>
          <w:szCs w:val="32"/>
        </w:rPr>
        <w:t>然而，这种类型的人也有一些固有的特质，比如可能对细节不够关注，有时会显得有些粗犷，但这正是许多女性喜欢的一面。在现代社会，这样的男人被称为“真男人”——既有力量又有温柔。</w:t>
      </w:r>
      <w:r>
        <w:rPr>
          <w:sz w:val="32"/>
          <w:szCs w:val="32"/>
        </w:rPr>
        <w:t>&lt;/p&gt;&lt;p&gt;</w:t>
      </w:r>
      <w:r>
        <w:rPr>
          <w:sz w:val="32"/>
          <w:szCs w:val="32"/>
        </w:rPr>
        <w:t>关于相亲对象是肉食系辅警类似的事例并不少见。比如李明，他是一名警察局里的辅警，从事多年的刑侦工作，使他养成了锐利的观察力和果敢决断。他曾经的一个女朋友告诉记者：“他总是在我需要的时候给予我最直接最有效的情感支持。”这样的描述无疑体现了他的某些独特之处。</w:t>
      </w:r>
      <w:r>
        <w:rPr>
          <w:sz w:val="32"/>
          <w:szCs w:val="32"/>
        </w:rPr>
        <w:t>&lt;/p&gt;&lt;p&gt;&lt;img src="/static-img/YKd7gA34XoyrvgVgfSg-9ugd1Z1c9CDogLmQ5GS8Beq5FRN-LUAQJF9uE8P50FNATU6c-iQ1A7YX8hKqta_3EoiHAQVJW4OE8CC-F2cAzoACG1DL2O-cg62nctGTcxvjmdXAVLF1U2ssUy-xKHJ95Q.jpg"&gt;&lt;/p&gt;&lt;p&gt;</w:t>
      </w:r>
      <w:r>
        <w:rPr>
          <w:sz w:val="32"/>
          <w:szCs w:val="32"/>
        </w:rPr>
        <w:t>还有一个更引人入胜的事例，那就是张伟，他在一次突发事件中展现出了惊人的勇气，并且在之后接连几次的小案件解决过程中显示出超乎寻常的心机。这让他的女友深刻认识到，无论是在危险还是平淡时刻，张伟都是她坚强后盾。</w:t>
      </w:r>
      <w:r>
        <w:rPr>
          <w:sz w:val="32"/>
          <w:szCs w:val="32"/>
        </w:rPr>
        <w:t>&lt;/p&gt;&lt;p&gt;</w:t>
      </w:r>
      <w:r>
        <w:rPr>
          <w:sz w:val="32"/>
          <w:szCs w:val="32"/>
        </w:rPr>
        <w:t>当然，不同的人喜欢不同的风格，每个人的需求也是多样化。而对于那些想要尝试一下与这种类型男性的相处体验的人们来说，可以从以下几个方面着手：</w:t>
      </w:r>
      <w:r>
        <w:rPr>
          <w:sz w:val="32"/>
          <w:szCs w:val="32"/>
        </w:rPr>
        <w:t>&lt;/p&gt;&lt;p&gt;&lt;img src="/static-img/2Rg8o5cD5IyKQSvoNBOGfOgd1Z1c9CDogLmQ5GS8Beq5FRN-LUAQJF9uE8P50FNATU6c-iQ1A7YX8hKqta_3EoiHAQVJW4OE8CC-F2cAzoACG1DL2O-cg62nctGTcxvjmdXAVLF1U2ssUy-xKHJ95Q.jpg"&gt;&lt;/p&gt;&lt;p&gt;</w:t>
      </w:r>
      <w:r>
        <w:rPr>
          <w:sz w:val="32"/>
          <w:szCs w:val="32"/>
        </w:rPr>
        <w:t>首先，要了解自己的需求是什么？你是否希望你的伴侣能够提供稳定的安全感？或者，你更倾向于那种能让你感到新鲜刺激的情感交流？</w:t>
      </w:r>
      <w:r>
        <w:rPr>
          <w:sz w:val="32"/>
          <w:szCs w:val="32"/>
        </w:rPr>
        <w:t>&lt;/p&gt;&lt;p&gt;</w:t>
      </w:r>
      <w:r>
        <w:rPr>
          <w:sz w:val="32"/>
          <w:szCs w:val="32"/>
        </w:rPr>
        <w:t>其次，要学会欣赏对方的独特之处，而不是只看到缺点。你可以通过共享共同兴趣或者参与一些团队活动，以此来加深彼此之间的情感联系。</w:t>
      </w:r>
      <w:r>
        <w:rPr>
          <w:sz w:val="32"/>
          <w:szCs w:val="32"/>
        </w:rPr>
        <w:t>&lt;/p&gt;&lt;p&gt;&lt;img src="/static-img/6eeuayVQ6Snp0goz-lFAgugd1Z1c9CDogLmQ5GS8Beq5FRN-LUAQJF9uE8P50FNATU6c-iQ1A7YX8hKqta_3EoiHAQVJW4OE8CC-F2cAzoACG1DL2O-cg62nctGTcxvjmdXAVLF1U2ssUy-xKHJ95Q.jpg"&gt;&lt;/p&gt;&lt;p&gt;</w:t>
      </w:r>
      <w:r>
        <w:rPr>
          <w:sz w:val="32"/>
          <w:szCs w:val="32"/>
        </w:rPr>
        <w:t>最后，如果你们之间真的很合适的话，那么即使遇到挑战，也不要轻易放弃，因为真正意义上的爱情，是需要双方共同努力维护和成长起来的东西。</w:t>
      </w:r>
      <w:r>
        <w:rPr>
          <w:sz w:val="32"/>
          <w:szCs w:val="32"/>
        </w:rPr>
        <w:t>&lt;/p&gt;&lt;p&gt;</w:t>
      </w:r>
      <w:r>
        <w:rPr>
          <w:sz w:val="32"/>
          <w:szCs w:val="32"/>
        </w:rPr>
        <w:t>结语：</w:t>
      </w:r>
      <w:r>
        <w:rPr>
          <w:sz w:val="32"/>
          <w:szCs w:val="32"/>
        </w:rPr>
        <w:t>&lt;/p&gt;&lt;p&gt;</w:t>
      </w:r>
      <w:r>
        <w:rPr>
          <w:sz w:val="32"/>
          <w:szCs w:val="32"/>
        </w:rPr>
        <w:t>尽管“肉食系”这一词汇听起来有点儿带有贬义色彩，但实际上，它代表了一种特殊的心态和行为方式，这种方式恰恰符合现代都市生活中的许多年轻女性心目中的理想伴侣形象。而对于那些准备好迎接这种挑战，并愿意用实际行动去证明自己的男人们来说，他们或许正在寻找这样一个机会，以展示真正的心地善良和责任感。在这个复杂多变的大城市里，找到那份属于自己的幸福，或许就在身边等待着，只要我们敢于尝试，用开放的心态去发现它。</w:t>
      </w:r>
      <w:r>
        <w:rPr>
          <w:sz w:val="32"/>
          <w:szCs w:val="32"/>
        </w:rPr>
        <w:t>&lt;/p&gt;&lt;p&gt;&lt;a href = "/doc/632529-</w:t>
      </w:r>
      <w:r>
        <w:rPr>
          <w:sz w:val="32"/>
          <w:szCs w:val="32"/>
        </w:rPr>
        <w:t>相亲对象是肉食系辅警类似</w:t>
      </w:r>
      <w:r>
        <w:rPr>
          <w:sz w:val="32"/>
          <w:szCs w:val="32"/>
        </w:rPr>
        <w:t>-</w:t>
      </w:r>
      <w:r>
        <w:rPr>
          <w:sz w:val="32"/>
          <w:szCs w:val="32"/>
        </w:rPr>
        <w:t>警情中的爱恋探索肉食系辅警的相亲故事</w:t>
      </w:r>
      <w:r>
        <w:rPr>
          <w:sz w:val="32"/>
          <w:szCs w:val="32"/>
        </w:rPr>
        <w:t>.doc" rel="alternate" download="632529-</w:t>
      </w:r>
      <w:r>
        <w:rPr>
          <w:sz w:val="32"/>
          <w:szCs w:val="32"/>
        </w:rPr>
        <w:t>相亲对象是肉食系辅警类似</w:t>
      </w:r>
      <w:r>
        <w:rPr>
          <w:sz w:val="32"/>
          <w:szCs w:val="32"/>
        </w:rPr>
        <w:t>-</w:t>
      </w:r>
      <w:r>
        <w:rPr>
          <w:sz w:val="32"/>
          <w:szCs w:val="32"/>
        </w:rPr>
        <w:t>警情中的爱恋探索肉食系辅警的相亲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