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班主任让我吃他的小兔兔奇怪的英语老师与可爱宠物的小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英语班主任让我吃他的小兔兔？</w:t>
      </w:r>
      <w:r>
        <w:rPr>
          <w:sz w:val="32"/>
          <w:szCs w:val="32"/>
        </w:rPr>
        <w:t>&lt;/p&gt;&lt;p&gt;&lt;img src="/static-img/mLxmyhOmy4aVEU0y1yC2hIVIqut3I5n62cNV9j06cRVJfQOpztzswnXQNjaR109F.jpeg"&gt;&lt;/p&gt;&lt;p&gt;</w:t>
      </w:r>
      <w:r>
        <w:rPr>
          <w:sz w:val="32"/>
          <w:szCs w:val="32"/>
        </w:rPr>
        <w:t>在一个风和日丽的春日午后，我正坐在学校操场的一角，认真地翻阅着我的英语课本。突然，一阵轻快的脚步声响起，接着是一位身穿鲜艳色彩校服的老师出现了。他是我班上的英语班主任——</w:t>
      </w:r>
      <w:r>
        <w:rPr>
          <w:sz w:val="32"/>
          <w:szCs w:val="32"/>
        </w:rPr>
        <w:t>Mr. John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Mr. John</w:t>
      </w:r>
      <w:r>
        <w:rPr>
          <w:sz w:val="32"/>
          <w:szCs w:val="32"/>
        </w:rPr>
        <w:t>走近我时，他手中紧紧抱着一只可爱的小兔子。那只小兔子有着洁白如雪的毛皮和大大的黑眼睛，它看起来非常纯洁无辜。我有些惊讶，但也很好奇：“老师，您这是带什么？”</w:t>
      </w:r>
      <w:r>
        <w:rPr>
          <w:sz w:val="32"/>
          <w:szCs w:val="32"/>
        </w:rPr>
        <w:t>&lt;/p&gt;&lt;p&gt;&lt;img src="/static-img/XNyRCQQClnqAx_sITI-yh4VIqut3I5n62cNV9j06cRXcLIX6CftQQTdjExmqI3SQaPvCx20kYwXb3x4j1MF-pMr7tBD9W0stgyEwN9hN1vjaoHnne4Hb-qDYBlPMUPuT35vsB0Rhndvf6kuBwBtkzw.jpeg"&gt;&lt;/p&gt;&lt;p&gt;“</w:t>
      </w:r>
      <w:r>
        <w:rPr>
          <w:sz w:val="32"/>
          <w:szCs w:val="32"/>
        </w:rPr>
        <w:t>这就是我的小伙伴杰克，”</w:t>
      </w:r>
      <w:r>
        <w:rPr>
          <w:sz w:val="32"/>
          <w:szCs w:val="32"/>
        </w:rPr>
        <w:t>Mr. John</w:t>
      </w:r>
      <w:r>
        <w:rPr>
          <w:sz w:val="32"/>
          <w:szCs w:val="32"/>
        </w:rPr>
        <w:t>微笑着回答，“他是我们全家最亲爱的小动物。”说完，他把杰克递给我，让我触摸触感细腻的小毛发，那种温暖让人心情舒畅。我开始觉得，这个老师不仅专业，还有一颗善良的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您叫它杰克啊？”我问道。“是的，”</w:t>
      </w:r>
      <w:r>
        <w:rPr>
          <w:sz w:val="32"/>
          <w:szCs w:val="32"/>
        </w:rPr>
        <w:t>Mr. John</w:t>
      </w:r>
      <w:r>
        <w:rPr>
          <w:sz w:val="32"/>
          <w:szCs w:val="32"/>
        </w:rPr>
        <w:t>点头，“杰克对我们来说，就像是一个家庭成员一样。他不仅陪伴我们的学习时间，也参与我们的家庭聚会。”听闻此言，我开始理解这个充满爱与关怀的地方。</w:t>
      </w:r>
      <w:r>
        <w:rPr>
          <w:sz w:val="32"/>
          <w:szCs w:val="32"/>
        </w:rPr>
        <w:t>&lt;/p&gt;&lt;p&gt;&lt;img src="/static-img/ej6qOMf7VOzuQGezY0rBC4VIqut3I5n62cNV9j06cRXcLIX6CftQQTdjExmqI3SQaPvCx20kYwXb3x4j1MF-pMr7tBD9W0stgyEwN9hN1vjaoHnne4Hb-qDYBlPMUPuT35vsB0Rhndvf6kuBwBtkzw.jpeg"&gt;&lt;/p&gt;&lt;p&gt;</w:t>
      </w:r>
      <w:r>
        <w:rPr>
          <w:sz w:val="32"/>
          <w:szCs w:val="32"/>
        </w:rPr>
        <w:t>随后，</w:t>
      </w:r>
      <w:r>
        <w:rPr>
          <w:sz w:val="32"/>
          <w:szCs w:val="32"/>
        </w:rPr>
        <w:t>Mr. John</w:t>
      </w:r>
      <w:r>
        <w:rPr>
          <w:sz w:val="32"/>
          <w:szCs w:val="32"/>
        </w:rPr>
        <w:t>邀请我跟他一起去教室内玩耍。桌上摆放着各种关于英美文化的地图、书籍等资料。在那里，我们讨论了很多关于语言学习的问题，以及如何更有效地掌握外语。这次经历让我深刻体会到了语言学习不仅仅是在课堂上，更应该融入到生活中去探索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下午结束的时候，我依依不舍地告别了</w:t>
      </w:r>
      <w:r>
        <w:rPr>
          <w:sz w:val="32"/>
          <w:szCs w:val="32"/>
        </w:rPr>
        <w:t>Mr. John</w:t>
      </w:r>
      <w:r>
        <w:rPr>
          <w:sz w:val="32"/>
          <w:szCs w:val="32"/>
        </w:rPr>
        <w:t>及其可爱的小伙伴杰克。我意识到，每一次这样的交流都能增进彼此之间的情谊，同时也促使自己更加热情投入到英语学习之中。而那个小兔子的存在，无疑成为了我记住这个特别课程的一个重要印象。</w:t>
      </w:r>
      <w:r>
        <w:rPr>
          <w:sz w:val="32"/>
          <w:szCs w:val="32"/>
        </w:rPr>
        <w:t>&lt;/p&gt;&lt;p&gt;&lt;img src="/static-img/eHOFZikTtVrU8dcuY896NIVIqut3I5n62cNV9j06cRXcLIX6CftQQTdjExmqI3SQaPvCx20kYwXb3x4j1MF-pMr7tBD9W0stgyEwN9hN1vjaoHnne4Hb-qDYBlPMUPuT35vsB0Rhndvf6kuBwBtkzw.jpeg"&gt;&lt;/p&gt;&lt;p&gt;&lt;a href = "/doc/632487-</w:t>
      </w:r>
      <w:r>
        <w:rPr>
          <w:sz w:val="32"/>
          <w:szCs w:val="32"/>
        </w:rPr>
        <w:t>英语班主任让我吃他的小兔兔奇怪的英语老师与可爱宠物的小插曲</w:t>
      </w:r>
      <w:r>
        <w:rPr>
          <w:sz w:val="32"/>
          <w:szCs w:val="32"/>
        </w:rPr>
        <w:t>.doc" rel="alternate" download="632487-</w:t>
      </w:r>
      <w:r>
        <w:rPr>
          <w:sz w:val="32"/>
          <w:szCs w:val="32"/>
        </w:rPr>
        <w:t>英语班主任让我吃他的小兔兔奇怪的英语老师与可爱宠物的小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