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端社交盛宴探秘第一会所的精英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有一处神秘而又高端的社交场所，它不仅仅是一个会客厅，更是一种生活方式。这里是“第一会所”，一个汇聚了各界精英的平台，尤其是通过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这一虚拟空间，人们可以更自由地交流思想、分享经验。</w:t>
      </w:r>
      <w:r>
        <w:rPr>
          <w:sz w:val="32"/>
          <w:szCs w:val="32"/>
        </w:rPr>
        <w:t>&lt;/p&gt;&lt;p&gt;&lt;img src="/static-img/iqKyzDnT0KGrNhFYRdxFV3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隐私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第一会所”的门槛，不论你身世如何，每个人都能享受到同等的尊重和隐私保护。这里没有喧嚣，没有紧张，只有宁静与舒适。在这样的环境中，每位成员都是平等且重要的人。</w:t>
      </w:r>
      <w:r>
        <w:rPr>
          <w:sz w:val="32"/>
          <w:szCs w:val="32"/>
        </w:rPr>
        <w:t>&lt;/p&gt;&lt;p&gt;&lt;img src="/static-img/P62BxLqfWuOFDITuigj5On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多元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上，你可以找到来自不同行业、不同背景的人们，他们共同参与各种主题讨论，从商业策略到艺术创作，再到科技创新，无一不涵盖了广泛的话题。这就是为什么许多人愿意加入这个社区，因为它提供了一种独特的学习和成长机会。</w:t>
      </w:r>
      <w:r>
        <w:rPr>
          <w:sz w:val="32"/>
          <w:szCs w:val="32"/>
        </w:rPr>
        <w:t>&lt;/p&gt;&lt;p&gt;&lt;img src="/static-img/QJxnhxcvSWIU4Q45WPtwIn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专业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交流都能够顺畅进行，“第一会所”配备了一流的技术支持团队，他们不断优化平台功能，让用户体验更加流畅。而对于安全问题，也有专门的小组负责监控和维护，这让所有用户都能放心使用。</w:t>
      </w:r>
      <w:r>
        <w:rPr>
          <w:sz w:val="32"/>
          <w:szCs w:val="32"/>
        </w:rPr>
        <w:t>&lt;/p&gt;&lt;p&gt;&lt;img src="/static-img/WOKNWhiUtTg0o4rQ-0t4yX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线上交流，“第一会所”还定期举办线下活动，如艺术展览、音乐夜晚以及学术讲座。这些活动不仅增强了成员间的情感联系，也为他们提供了解决实际问题的一些灵感和视角。</w:t>
      </w:r>
      <w:r>
        <w:rPr>
          <w:sz w:val="32"/>
          <w:szCs w:val="32"/>
        </w:rPr>
        <w:t>&lt;/p&gt;&lt;p&gt;&lt;img src="/static-img/azy6O1N-AMzVLhUEnYHDWn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深度合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建立长期合作关系或寻求业务伙伴的人来说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提供了一套完善的手续程序。一旦双方达成共识，便可通过官方渠道签订正式协议，这样就确保了合作内容得到有效执行，同时也避免了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自我提升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关键的是，这里还有一个针对个人发展设计得非常周到的系统。无论是想要提升职业技能还是追求个人兴趣，都有一系列课程和资源可供选择。这使得每个成员都能根据自己的需求，制定出最佳的自我提升计划来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不是一个普通的地方，它是一个连接梦想与现实的地方，是一种生活态度，是一种追求卓越的心态。在这里，每一个人都是自己命运的主人，而我们只需做好准备迎接即将到来的奇迹。</w:t>
      </w:r>
      <w:r>
        <w:rPr>
          <w:sz w:val="32"/>
          <w:szCs w:val="32"/>
        </w:rPr>
        <w:t>&lt;/p&gt;&lt;p&gt;&lt;a href = "/doc/632447-</w:t>
      </w:r>
      <w:r>
        <w:rPr>
          <w:sz w:val="32"/>
          <w:szCs w:val="32"/>
        </w:rPr>
        <w:t>高端社交盛宴探秘第一会所的精英聚集地</w:t>
      </w:r>
      <w:r>
        <w:rPr>
          <w:sz w:val="32"/>
          <w:szCs w:val="32"/>
        </w:rPr>
        <w:t>.doc" rel="alternate" download="632447-</w:t>
      </w:r>
      <w:r>
        <w:rPr>
          <w:sz w:val="32"/>
          <w:szCs w:val="32"/>
        </w:rPr>
        <w:t>高端社交盛宴探秘第一会所的精英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