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锁链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行梦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梦想和追求。有些人选择遵循既定的道路，稳步前行，而有些人则渴望跳出舒适区，勇敢地翱翔于梦想的天际。在这个过程中，有的人可能会遇到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，这是一段充满挑战、磨砺意志的经历。</w:t>
      </w:r>
      <w:r>
        <w:rPr>
          <w:sz w:val="32"/>
          <w:szCs w:val="32"/>
        </w:rPr>
        <w:t>&lt;/p&gt;&lt;p&gt;&lt;img src="/static-img/fgpKAufG8pATy19TKXhsw9KT7YRaeZXaivxvOR2tzfZx9izFcSV8ovdXcAS2fqiB.jpg"&gt;&lt;/p&gt;&lt;p&gt;</w:t>
      </w:r>
      <w:r>
        <w:rPr>
          <w:sz w:val="32"/>
          <w:szCs w:val="32"/>
        </w:rPr>
        <w:t>创造与现实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飞翔的人来说，最大的障碍往往不是外界环境，而是自己内心的恐惧和不确定。这种心理上的阻碍让他们难以踏出那一步，轻易地跨过自我设立的心理障碍。这就是“插翅难飞”的开始——一段充满挣扎与犹豫的时光。</w:t>
      </w:r>
      <w:r>
        <w:rPr>
          <w:sz w:val="32"/>
          <w:szCs w:val="32"/>
        </w:rPr>
        <w:t>&lt;/p&gt;&lt;p&gt;&lt;img src="/static-img/bhs8t8_tdXRZeup97c2iFtKT7YRaeZXaivxvOR2tzfY7zF70pwXB-X9fR1-X3p_l0g5XFwwSTBRWqk_NbNzdYW1QawOAE8WncB3eJd_H0QnA8Ff-bMnN5rvxNvPJ3dCMt3-UuhXTLjMd4hhH3Mo-fH1M5ASgdFkpFFSo8uslC08N49zokJVThvfvwJSW0ig7eYNCIZoZLL-jAgYQ1-whsQ.jpg"&gt;&lt;/p&gt;&lt;p&gt;</w:t>
      </w:r>
      <w:r>
        <w:rPr>
          <w:sz w:val="32"/>
          <w:szCs w:val="32"/>
        </w:rPr>
        <w:t>第一个夜晚：恐惧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放弃安全感，一跃而入未知世界时，他或她首先会面临的是内心深处的一道看似不可逾越的恐惧之墙。这道墙由对未知、失败乃至死亡等种种负面情绪构成，它似乎无边无际，让人感到疲惫而绝望。在这个第一个夜晚里，许多人的潜意识告诉他们：“为什么要冒险？你现在已经很好啦。”</w:t>
      </w:r>
      <w:r>
        <w:rPr>
          <w:sz w:val="32"/>
          <w:szCs w:val="32"/>
        </w:rPr>
        <w:t>&lt;/p&gt;&lt;p&gt;&lt;img src="/static-img/1K20sPdmA7GMLcodEyejIdKT7YRaeZXaivxvOR2tzfY7zF70pwXB-X9fR1-X3p_l0g5XFwwSTBRWqk_NbNzdYW1QawOAE8WncB3eJd_H0QnA8Ff-bMnN5rvxNvPJ3dCMt3-UuhXTLjMd4hhH3Mo-fH1M5ASgdFkpFFSo8uslC08N49zokJVThvfvwJSW0ig7eYNCIZoZLL-jAgYQ1-whsQ.jpg"&gt;&lt;/p&gt;&lt;p&gt;</w:t>
      </w:r>
      <w:r>
        <w:rPr>
          <w:sz w:val="32"/>
          <w:szCs w:val="32"/>
        </w:rPr>
        <w:t>第二个夜晚：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道恐怖的大门虽然被打开，但它并没有消失，而是化作了微妙的情绪波动。每个小小的心悸，都像是来自远方召唤者的警告声，让人们质疑自己是否真的做得对。“插翅难飞”变成了日复一日的小小斗争，那些曾经激动不已的心愿，如今变得模糊不清，只剩下不断重复的话语：“也许，我只是太多了。”这是第二个夜晚，对自我的怀疑正如同黑暗中的阴影一样渐渐蔓延开来。</w:t>
      </w:r>
      <w:r>
        <w:rPr>
          <w:sz w:val="32"/>
          <w:szCs w:val="32"/>
        </w:rPr>
        <w:t>&lt;/p&gt;&lt;p&gt;&lt;img src="/static-img/1qTcGW9_rOaC4Y4MqnKmjtKT7YRaeZXaivxvOR2tzfY7zF70pwXB-X9fR1-X3p_l0g5XFwwSTBRWqk_NbNzdYW1QawOAE8WncB3eJd_H0QnA8Ff-bMnN5rvxNvPJ3dCMt3-UuhXTLjMd4hhH3Mo-fH1M5ASgdFkpFFSo8uslC08N49zokJVThvfvwJSW0ig7eYNCIZoZLL-jAgYQ1-whsQ.jpg"&gt;&lt;/p&gt;&lt;p&gt;</w:t>
      </w:r>
      <w:r>
        <w:rPr>
          <w:sz w:val="32"/>
          <w:szCs w:val="32"/>
        </w:rPr>
        <w:t>第三个夜晚：坚持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系列困惑和迷茫之后，一些勇者却意外地发现，他们依然能够找到前进的力量。他们认识到了最终只有通过行动才能证明一切，这份决断就像一盏灯塔，将迷雾般的情绪驱散开来。一旦真正站出了原点，他们便明白，“插翅难飞”的真谛，并非是在空中自由飘荡，而是在泥土上顽强奋斗。第三个夜晚，是一种转折点，它标志着从懦弱走向坚定，从犹豫走向果敢，从悲观走向乐观。</w:t>
      </w:r>
      <w:r>
        <w:rPr>
          <w:sz w:val="32"/>
          <w:szCs w:val="32"/>
        </w:rPr>
        <w:t>&lt;/p&gt;&lt;p&gt;&lt;img src="/static-img/7fWfSEqufgNGlrb2MjVFK9KT7YRaeZXaivxvOR2tzfY7zF70pwXB-X9fR1-X3p_l0g5XFwwSTBRWqk_NbNzdYW1QawOAE8WncB3eJd_H0QnA8Ff-bMnN5rvxNvPJ3dCMt3-UuhXTLjMd4hhH3Mo-fH1M5ASgdFkpFFSo8uslC08N49zokJVThvfvwJSW0ig7eYNCIZoZLL-jAgYQ1-whsQ.jpg"&gt;&lt;/p&gt;&lt;p&gt;</w:t>
      </w:r>
      <w:r>
        <w:rPr>
          <w:sz w:val="32"/>
          <w:szCs w:val="32"/>
        </w:rPr>
        <w:t>第四到八天：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每一次努力都是对“插翅难飞”信念的一次检验，每一次失败都是成长的一部分。而这些艰辛，不仅锻炼了身体，也锻炼了精神。当人们终于站在了一片广阔无垠的地平线上，那种感觉，就像是一切困境都被抛在了身后，只留下了一丝淡淡哀愁和深沉敬畏。那意味着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，已经成为过去；而眼前的风景，却更加壮丽，因为它们代表着努力换来的回报，更代表着生命本身给予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个简单的情节，它反映的是我们内心深处对于生活目标所进行的一个重要探索过程。在这个过程中，我们需要克服自身恐惧、怀疑以及其他各种心理障碍。但只要我们坚持下去，不懈努力，即使再艰苦，再漫长，最终一定能达成目标，并且得到属于自己的成功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插翅難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起跑线，那么真正意义上的成功，其实才刚刚开始——因为每个人都值得拥有属于自己的辉煌篇章，无论那条路如何曲折狭窄，只要脚步坚定，就能跨越任何壁垒，与梦想相会。</w:t>
      </w:r>
      <w:r>
        <w:rPr>
          <w:sz w:val="32"/>
          <w:szCs w:val="32"/>
        </w:rPr>
        <w:t>&lt;/p&gt;&lt;p&gt;&lt;a href = "/doc/632391-</w:t>
      </w:r>
      <w:r>
        <w:rPr>
          <w:sz w:val="32"/>
          <w:szCs w:val="32"/>
        </w:rPr>
        <w:t>翅膀上的锁链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梦与现实</w:t>
      </w:r>
      <w:r>
        <w:rPr>
          <w:sz w:val="32"/>
          <w:szCs w:val="32"/>
        </w:rPr>
        <w:t>.doc" rel="alternate" download="632391-</w:t>
      </w:r>
      <w:r>
        <w:rPr>
          <w:sz w:val="32"/>
          <w:szCs w:val="32"/>
        </w:rPr>
        <w:t>翅膀上的锁链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梦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