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被你的娇缚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你的娇缚迷住的</w:t>
      </w:r>
      <w:r>
        <w:rPr>
          <w:sz w:val="32"/>
          <w:szCs w:val="32"/>
        </w:rPr>
        <w:t>&lt;/p&gt;&lt;p&gt;&lt;img src="/static-img/TL4CvpvZ5nsRDgMas8NinpcKacDgqeLf4vx2I1LJ13gVFuh8WogHEsmTmZWQLWro.jpg"&gt;&lt;/p&gt;&lt;p&gt;</w:t>
      </w:r>
      <w:r>
        <w:rPr>
          <w:sz w:val="32"/>
          <w:szCs w:val="32"/>
        </w:rPr>
        <w:t>记得那天，你轻声细语，眼中闪烁着与星辰相似的光芒。我心中涌起一股说不出的温暖，那种感觉，就像是整个世界都在为我们这对小两口而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开始了你的娇缚，从简单的拥抱到更加深情的眼神交流，每一个动作，都像是编织出了一幅又一幅精美的画卷。我的心随着你的每一次轻抚，逐渐沉浸在这份无言的情感之海中。</w:t>
      </w:r>
      <w:r>
        <w:rPr>
          <w:sz w:val="32"/>
          <w:szCs w:val="32"/>
        </w:rPr>
        <w:t>&lt;/p&gt;&lt;p&gt;&lt;img src="/static-img/prvyeTzfFkHy65kFLJrSYZcKacDgqeLf4vx2I1LJ13j1aO6bOwLBcpI5gnhZql2JoAjw-6GxbSR-JiUrM8QxXmCbBAeeWFpWZiRr6kOYf6Y.jpg"&gt;&lt;/p&gt;&lt;p&gt;</w:t>
      </w:r>
      <w:r>
        <w:rPr>
          <w:sz w:val="32"/>
          <w:szCs w:val="32"/>
        </w:rPr>
        <w:t>我曾经以为爱情是一场充满激情和冲突的大戏，但是在你这里，我发现了另一种方式——用柔软、用耐心，用无言中的关怀，让爱变成了一个温柔的艺术品。你的一颦一笑，便是我永远追寻的那首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我们之间的情感，就像是一场古老传统的小提琴曲，一曲曲悠扬悦耳，直至终点。在这样的氛围下，即便是最平凡的事物，也能变得生动起来，而我，只是一个倾听者，被你的话语所吸引，无意识地摇摆起我的身躯。</w:t>
      </w:r>
      <w:r>
        <w:rPr>
          <w:sz w:val="32"/>
          <w:szCs w:val="32"/>
        </w:rPr>
        <w:t>&lt;/p&gt;&lt;p&gt;&lt;img src="/static-img/LI81-UwD5rzE-MA34FPALZcKacDgqeLf4vx2I1LJ13j1aO6bOwLBcpI5gnhZql2JoAjw-6GxbSR-JiUrM8QxXmCbBAeeWFpWZiRr6kOYf6Y.jpg"&gt;&lt;/p&gt;&lt;p&gt;</w:t>
      </w:r>
      <w:r>
        <w:rPr>
          <w:sz w:val="32"/>
          <w:szCs w:val="32"/>
        </w:rPr>
        <w:t>你是否知道，在那些夜晚，当月亮高悬时分，我会闭上眼睛，将耳边的声音当作梦境般地回味。那声音，是我们的呼吸交织，是你的微喘和我的轻咳，是生活给予我们的另一份礼物——甜蜜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到“好喜欢”、“好爱”，我都会感到内心深处泛起波澜，它们就像是在黑暗中发出的灯塔，照亮前行路途。我明白，这些词汇背后隐藏着的是怎样的感情，那种让人无法抵抗、无法忘怀的情感漩涡，它把我们紧紧绑在一起，使得这个世界变得更加完整和美丽。</w:t>
      </w:r>
      <w:r>
        <w:rPr>
          <w:sz w:val="32"/>
          <w:szCs w:val="32"/>
        </w:rPr>
        <w:t>&lt;/p&gt;&lt;p&gt;&lt;img src="/static-img/UcmGzqKCt9rsXk6pW45YXZcKacDgqeLf4vx2I1LJ13j1aO6bOwLBcpI5gnhZql2JoAjw-6GxbSR-JiUrM8QxXmCbBAeeWFpWZiRr6kOYf6Y.jpg"&gt;&lt;/p&gt;&lt;p&gt;</w:t>
      </w:r>
      <w:r>
        <w:rPr>
          <w:sz w:val="32"/>
          <w:szCs w:val="32"/>
        </w:rPr>
        <w:t>现在，每当我闭上眼睛，或是在漫长的一天里疲惫的时候，我就会想起那些日子里的娇缚，那些令人难以忘怀的小事。它们如同生活中的碎片，被时间磨砺成珍珠，在我的心里闪耀着光芒。我知道，如果没有这些宝贵的瞬间，我们也许不会相遇，也许不会走到今天这一步。但命运偏偏安排得如此巧妙，让我们成为彼此生命中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你的娇缚，不管它是什么形式或名字，因为对于我来说，无论何时何刻，你就是那个让我停下脚步，与世隔绝的人。你，就是那首使我沉醉的心灵乐章。</w:t>
      </w:r>
      <w:r>
        <w:rPr>
          <w:sz w:val="32"/>
          <w:szCs w:val="32"/>
        </w:rPr>
        <w:t>&lt;/p&gt;&lt;p&gt;&lt;img src="/static-img/78-GFHQ91xuEnSJOrhuDRZcKacDgqeLf4vx2I1LJ13j1aO6bOwLBcpI5gnhZql2JoAjw-6GxbSR-JiUrM8QxXmCbBAeeWFpWZiRr6kOYf6Y.jpg"&gt;&lt;/p&gt;&lt;p&gt;&lt;a href = "/doc/632385-</w:t>
      </w:r>
      <w:r>
        <w:rPr>
          <w:sz w:val="32"/>
          <w:szCs w:val="32"/>
        </w:rPr>
        <w:t>主题我是如何被你的娇缚迷住的</w:t>
      </w:r>
      <w:r>
        <w:rPr>
          <w:sz w:val="32"/>
          <w:szCs w:val="32"/>
        </w:rPr>
        <w:t>.doc" rel="alternate" download="632385-</w:t>
      </w:r>
      <w:r>
        <w:rPr>
          <w:sz w:val="32"/>
          <w:szCs w:val="32"/>
        </w:rPr>
        <w:t>主题我是如何被你的娇缚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