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交替生活四人一团体的趣味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生活：四人一团体的趣味互动</w:t>
      </w:r>
      <w:r>
        <w:rPr>
          <w:sz w:val="32"/>
          <w:szCs w:val="32"/>
        </w:rPr>
        <w:t>&lt;/p&gt;&lt;p&gt;&lt;img src="/static-img/4mme-k1_0F5PGaIIN0vqephvnAbeSX9oOg_6iDtGiJ9vhXb8LaKZexOrfWslc5gf.jpg"&gt;&lt;/p&gt;&lt;p&gt;</w:t>
      </w:r>
      <w:r>
        <w:rPr>
          <w:sz w:val="32"/>
          <w:szCs w:val="32"/>
        </w:rPr>
        <w:t>在现代社会，人们越来越重视工作与生活的平衡。有这样一个概念叫做“交替生活”，也就是说，四个人可以一起参与不同的活动，每个人轮流负责或者参与其中，以此来丰富彼此的生活，同时也能够减少日常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家庭中的应用。例如，一家父母和两个孩子，可以每周轮流带孩子去户外运动，比如父亲带儿子去打篮球，而母亲带女儿去参加舞蹈课程。这不仅能让孩子们多尝试不同兴趣爱好，还能给家庭成员之间增加亲密感和理解。</w:t>
      </w:r>
      <w:r>
        <w:rPr>
          <w:sz w:val="32"/>
          <w:szCs w:val="32"/>
        </w:rPr>
        <w:t>&lt;/p&gt;&lt;p&gt;&lt;img src="/static-img/GAO1DDmyAbGmcWmKRMT3R5hvnAbeSX9oOg_6iDtGiJ-udI87PhdA4bWl0iZWNgFBclmydYBoA4Gbo5fLWPW81w.jpg"&gt;&lt;/p&gt;&lt;p&gt;</w:t>
      </w:r>
      <w:r>
        <w:rPr>
          <w:sz w:val="32"/>
          <w:szCs w:val="32"/>
        </w:rPr>
        <w:t>其次，在职场上，这种模式同样适用。比如在一个项目小组中，有四位员工，他们可以轮流担任项目经理、市场分析师、技术开发者和客户服务代表。这样的交替不仅能够让每个人的技能得到充分发挥，也能避免因长期专注某一领域而产生疲劳感，从而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社交圈子。在一次聚会中，如果有四位朋友，每人都可以选择自己擅长的活动作为聚会主题，如烹饪比赛、游戏之夜或是艺术创作等。而且，每次聚会结束后，都可以换一个人来主办下一次活动，这样既保证了每个人的乐趣，又增强了友谊。</w:t>
      </w:r>
      <w:r>
        <w:rPr>
          <w:sz w:val="32"/>
          <w:szCs w:val="32"/>
        </w:rPr>
        <w:t>&lt;/p&gt;&lt;p&gt;&lt;img src="/static-img/WkveMsSQiUP2hSpAiLNCNZhvnAbeSX9oOg_6iDtGiJ-udI87PhdA4bWl0iZWNgFBclmydYBoA4Gbo5fLWPW81w.jpg"&gt;&lt;/p&gt;&lt;p&gt;</w:t>
      </w:r>
      <w:r>
        <w:rPr>
          <w:sz w:val="32"/>
          <w:szCs w:val="32"/>
        </w:rPr>
        <w:t>最后，我们不能忽略的是社区志愿服务。在一个社区里，居民们可以通过这种方式组织一些互助活动，比如邻里共同维护公园卫生，或是在节假日为老年人提供帮助。这样的合作不仅能够提升社区凝聚力，还能培养大家的情感联系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个人换着做更有意思”这句话深刻地诠释了人类追求多元化、活跃性以及协作精神的心理需求。在我们的日常生活中，无论是家庭还是工作还是社交，都有无数机会去实践这一理念，让我们的生命更加精彩纷呈。而最重要的是，不断创新和探索，使得这个过程本身成为一种享受，即使只是简单的“换着做”，也有可能变成一种美好的记忆。</w:t>
      </w:r>
      <w:r>
        <w:rPr>
          <w:sz w:val="32"/>
          <w:szCs w:val="32"/>
        </w:rPr>
        <w:t>&lt;/p&gt;&lt;p&gt;&lt;img src="/static-img/L5g0KFE5FzXBDpz4XxZiG5hvnAbeSX9oOg_6iDtGiJ-udI87PhdA4bWl0iZWNgFBclmydYBoA4Gbo5fLWPW81w.jpg"&gt;&lt;/p&gt;&lt;p&gt;&lt;a href = "/doc/632316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替生活四人一团体的趣味互动</w:t>
      </w:r>
      <w:r>
        <w:rPr>
          <w:sz w:val="32"/>
          <w:szCs w:val="32"/>
        </w:rPr>
        <w:t>.doc" rel="alternate" download="632316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替生活四人一团体的趣味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