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码时尚潮流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日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码时尚潮流：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之旅</w:t>
      </w:r>
      <w:r>
        <w:rPr>
          <w:sz w:val="32"/>
          <w:szCs w:val="32"/>
        </w:rPr>
        <w:t>&lt;/p&gt;&lt;p&gt;&lt;img src="/static-img/H_oZ6_YzwF7vNQYdg6wmSepkkHTPVcIv3TuV-ES-5J6yIR7tpnLu56V454bhtsSn.jpg"&gt;&lt;/p&gt;&lt;p&gt;</w:t>
      </w:r>
      <w:r>
        <w:rPr>
          <w:sz w:val="32"/>
          <w:szCs w:val="32"/>
        </w:rPr>
        <w:t>在这个充满变革的时代，时尚界也在悄然发生着巨大的变化。越来越多的人开始意识到，每个人的身体都是独一无二的，不应该被刻板的体型标准所束缚。在这样的背景下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这一概念逐渐浮出水面，它不仅代表了一个新的时尚趋势，更是对传统美学观念的一次重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码革命的起点</w:t>
      </w:r>
      <w:r>
        <w:rPr>
          <w:sz w:val="32"/>
          <w:szCs w:val="32"/>
        </w:rPr>
        <w:t>&lt;/p&gt;&lt;p&gt;&lt;img src="/static-img/gqivNON2_W29FqqT9S8go-pkkHTPVcIv3TuV-ES-5J6yIR7tpnLu56V454bhtsSn.jpg"&gt;&lt;/p&gt;&lt;p&gt;“14MAY18XXXXXL</w:t>
      </w:r>
      <w:r>
        <w:rPr>
          <w:sz w:val="32"/>
          <w:szCs w:val="32"/>
        </w:rPr>
        <w:t>日本”这串数字似乎没有什么特别意义，但它却隐含着深远的文化和社会价值。这里，“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可能代表了一种特殊的日期或纪念，而“</w:t>
      </w:r>
      <w:r>
        <w:rPr>
          <w:sz w:val="32"/>
          <w:szCs w:val="32"/>
        </w:rPr>
        <w:t>MAY”</w:t>
      </w:r>
      <w:r>
        <w:rPr>
          <w:sz w:val="32"/>
          <w:szCs w:val="32"/>
        </w:rPr>
        <w:t>则是五月，这个月份通常与春天、希望和新生相关联。“</w:t>
      </w:r>
      <w:r>
        <w:rPr>
          <w:sz w:val="32"/>
          <w:szCs w:val="32"/>
        </w:rPr>
        <w:t>18XX”</w:t>
      </w:r>
      <w:r>
        <w:rPr>
          <w:sz w:val="32"/>
          <w:szCs w:val="32"/>
        </w:rPr>
        <w:t>，虽然看起来像是一个随机数，但实际上可能指的是某个特定的年份或者设计理念。而“</w:t>
      </w:r>
      <w:r>
        <w:rPr>
          <w:sz w:val="32"/>
          <w:szCs w:val="32"/>
        </w:rPr>
        <w:t>XXXXL”</w:t>
      </w:r>
      <w:r>
        <w:rPr>
          <w:sz w:val="32"/>
          <w:szCs w:val="32"/>
        </w:rPr>
        <w:t>，则是超大码的一种表示方式，意味着服装尺寸更为宽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，超大码潮流的心脏地带</w:t>
      </w:r>
      <w:r>
        <w:rPr>
          <w:sz w:val="32"/>
          <w:szCs w:val="32"/>
        </w:rPr>
        <w:t>&lt;/p&gt;&lt;p&gt;&lt;img src="/static-img/qNsxrnV-dNe10fucImLse-pkkHTPVcIv3TuV-ES-5J6yIR7tpnLu56V454bhtsSn.jpg"&gt;&lt;/p&gt;&lt;p&gt;</w:t>
      </w:r>
      <w:r>
        <w:rPr>
          <w:sz w:val="32"/>
          <w:szCs w:val="32"/>
        </w:rPr>
        <w:t>如果我们把这些元素放在一起，就可以理解为什么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的出现，是对超大码穿搭风格的一个致敬。这背后隐藏的是一种对不同体型人们审美需求的大胆响应，以及对于传统时尚界限制性大小号系统挑战的一种态度。尤其是在东京这样一个全球时尚中心城市，这样的潮流自然而然地成为了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码穿搭艺术探索</w:t>
      </w:r>
      <w:r>
        <w:rPr>
          <w:sz w:val="32"/>
          <w:szCs w:val="32"/>
        </w:rPr>
        <w:t>&lt;/p&gt;&lt;p&gt;&lt;img src="/static-img/loxMWpeeasCAE-aaAHXIg-pkkHTPVcIv3TuV-ES-5J6yIR7tpnLu56V454bhtsSn.jpg"&gt;&lt;/p&gt;&lt;p&gt;</w:t>
      </w:r>
      <w:r>
        <w:rPr>
          <w:sz w:val="32"/>
          <w:szCs w:val="32"/>
        </w:rPr>
        <w:t>在日常生活中，我们常常会看到一些知名品牌推出以实用性为核心设计的大碼系列。但这种简单实用的做法只是冰山一角。在更高层次上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提倡的是一种更加复杂且精妙的手工艺技巧。这不仅仅是一件衣服的问题，而是一种文化表达，一种对于个人身份和外貌自我认同力的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与艺术之间的交汇点</w:t>
      </w:r>
      <w:r>
        <w:rPr>
          <w:sz w:val="32"/>
          <w:szCs w:val="32"/>
        </w:rPr>
        <w:t>&lt;/p&gt;&lt;p&gt;&lt;img src="/static-img/giundODfI0NKGH7_BJOIPupkkHTPVcIv3TuV-ES-5J6yIR7tpnLu56V454bhtsSn.jpg"&gt;&lt;/p&gt;&lt;p&gt;</w:t>
      </w:r>
      <w:r>
        <w:rPr>
          <w:sz w:val="32"/>
          <w:szCs w:val="32"/>
        </w:rPr>
        <w:t>当我们站在街头，看着身边的人们走过，那些从不曾被接受的小众尺寸，也许正变得主流。每一次选择，都仿佛是在挑战那些古老而固守传统的审美准则。而对于那些勇于尝试、追求自我表达的人来说，这一切都显得如此自然而然，因为他们知道，他们正在参与到一场关于身体、审美和自由的声音呼唤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标签，追寻真实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的涵义并不仅限于文字上的解读，它更多地体现了一个时代背景下的反思以及未来趋势。当我们的世界逐渐向更加包容开放发展，当我们的视野扩展到了真正承认每个人的独特之处的时候，那么过去曾经认为不可接近甚至是不合适的小众市场，便能够成为新的商业机会，同时也是社会进步的一个重要标志。在这样的前景下，我们或许能看到一个全新的世界，其中，每个人都能找到属于自己的位置，无论身形如何，只要心中有梦想，就足以让人辉煌。</w:t>
      </w:r>
      <w:r>
        <w:rPr>
          <w:sz w:val="32"/>
          <w:szCs w:val="32"/>
        </w:rPr>
        <w:t>&lt;/p&gt;&lt;p&gt;&lt;a href = "/doc/632294-</w:t>
      </w:r>
      <w:r>
        <w:rPr>
          <w:sz w:val="32"/>
          <w:szCs w:val="32"/>
        </w:rPr>
        <w:t>超大码时尚潮流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之旅</w:t>
      </w:r>
      <w:r>
        <w:rPr>
          <w:sz w:val="32"/>
          <w:szCs w:val="32"/>
        </w:rPr>
        <w:t>.doc" rel="alternate" download="632294-</w:t>
      </w:r>
      <w:r>
        <w:rPr>
          <w:sz w:val="32"/>
          <w:szCs w:val="32"/>
        </w:rPr>
        <w:t>超大码时尚潮流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