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传言揭开烈火燎原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传言：揭开烈火燎原背后的真相</w:t>
      </w:r>
      <w:r>
        <w:rPr>
          <w:sz w:val="32"/>
          <w:szCs w:val="32"/>
        </w:rPr>
        <w:t>&lt;/p&gt;&lt;p&gt;&lt;img src="/static-img/pfMyqz0p4HThYj3ljC7dOepkkHTPVcIv3TuV-ES-5J6yIR7tpnLu56V454bhtsSn.jpg"&gt;&lt;/p&gt;&lt;p&gt;</w:t>
      </w:r>
      <w:r>
        <w:rPr>
          <w:sz w:val="32"/>
          <w:szCs w:val="32"/>
        </w:rPr>
        <w:t>在一个宁静的小镇上，一场突如其来的火灾迅速蔓延，成为了所有人心中的焦点。这个小镇上的居民们都被这股“烈火燎原”的恐怖所震撼，他们开始提出了很多问题：“为什么会有这样的悲剧发生？”“我们该如何防止类似事件再次发生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不禁要思考，“烈火燎原”背后隐藏着什么？它是如何从一处蔓延到另一处的？</w:t>
      </w:r>
      <w:r>
        <w:rPr>
          <w:sz w:val="32"/>
          <w:szCs w:val="32"/>
        </w:rPr>
        <w:t>&lt;/p&gt;&lt;p&gt;&lt;img src="/static-img/HxcDgGSCZsrKmiDTPa2HdOpkkHTPVcIv3TuV-ES-5J6yIR7tpnLu56V454bhtsSn.jpg"&gt;&lt;/p&gt;&lt;p&gt;</w:t>
      </w:r>
      <w:r>
        <w:rPr>
          <w:sz w:val="32"/>
          <w:szCs w:val="32"/>
        </w:rPr>
        <w:t>首先，“烈火燎原”通常指的是一种迅速扩散的、难以控制的火势，这种现象往往与自然因素或人类活动有关。在一次典型案例中，一位失误处理烟花残骸的少年，轻易触发了整个城市的大规模森林大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通过分析历史上的许多著名案例，我们发现，“烈火燎原”的原因多种多样，有时是由于过度放纵生态环境，如中国南方的一次连续几年的干旱导致了大量野草蓬勃生长，最终引发了一系列大范围森林大火。而有时候，也可能因为人类疏忽，比如未正确清除废弃建筑物中的危险材料而引起。</w:t>
      </w:r>
      <w:r>
        <w:rPr>
          <w:sz w:val="32"/>
          <w:szCs w:val="32"/>
        </w:rPr>
        <w:t>&lt;/p&gt;&lt;p&gt;&lt;img src="/static-img/J8WQ2xWugtmIx-ya2sOphOpkkHTPVcIv3TuV-ES-5J6yIR7tpnLu56V454bhtsSn.jpg"&gt;&lt;/p&gt;&lt;p&gt;</w:t>
      </w:r>
      <w:r>
        <w:rPr>
          <w:sz w:val="32"/>
          <w:szCs w:val="32"/>
        </w:rPr>
        <w:t xml:space="preserve">更让人担忧的是，在全球气候变化背景下，“烈火燎原”的风险正在不断增加。随着温度升高和降雨量减少，大地变得更加脆弱，对于任何一把小小的 </w:t>
      </w:r>
      <w:r>
        <w:rPr>
          <w:sz w:val="32"/>
          <w:szCs w:val="32"/>
        </w:rPr>
        <w:t xml:space="preserve">Matches </w:t>
      </w:r>
      <w:r>
        <w:rPr>
          <w:sz w:val="32"/>
          <w:szCs w:val="32"/>
        </w:rPr>
        <w:t>都是一个巨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挑战，不仅需要科学技术，还需要公众意识和共同行动来防止这些悲剧重演。例如，加强环保教育，让人们明白正确处理垃圾、使用电器等日常生活中的安全知识；同时，也需要政府加强监管力度，对于那些可能成为“烈火燎原”源头的地方进行定期检查和整治工作。</w:t>
      </w:r>
      <w:r>
        <w:rPr>
          <w:sz w:val="32"/>
          <w:szCs w:val="32"/>
        </w:rPr>
        <w:t>&lt;/p&gt;&lt;p&gt;&lt;img src="/static-img/3HugBOuVx0eZ62m2xNTm4-pkkHTPVcIv3TuV-ES-5J6yIR7tpnLu56V454bhtsSn.jpg"&gt;&lt;/p&gt;&lt;p&gt;</w:t>
      </w:r>
      <w:r>
        <w:rPr>
          <w:sz w:val="32"/>
          <w:szCs w:val="32"/>
        </w:rPr>
        <w:t>总之，无论是自然还是社会，都应该积极采取措施，以预防并应对“烈火燎原”，保护我们的家园免受无情破坏。</w:t>
      </w:r>
      <w:r>
        <w:rPr>
          <w:sz w:val="32"/>
          <w:szCs w:val="32"/>
        </w:rPr>
        <w:t>&lt;/p&gt;&lt;p&gt;&lt;a href = "/doc/632254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言揭开烈火燎原背后的真相</w:t>
      </w:r>
      <w:r>
        <w:rPr>
          <w:sz w:val="32"/>
          <w:szCs w:val="32"/>
        </w:rPr>
        <w:t>.doc" rel="alternate" download="632254-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传言揭开烈火燎原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