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我的月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喜欢在夜晚独自一人站在岸边，静静地凝望着那轮皎洁的月亮。有时候，我会感觉到它似乎在奔向我，就像泊岸边的船只一样缓缓靠近。</w:t>
      </w:r>
      <w:r>
        <w:rPr>
          <w:sz w:val="32"/>
          <w:szCs w:val="32"/>
        </w:rPr>
        <w:t>&lt;/p&gt;&lt;p&gt;&lt;img src="/static-img/orTXirjT5opo5joyAXQpE8yQLgmM5u7Wu66ZDHjrZhHgzhKTxg1Qy-cqF67BV8gQ.png"&gt;&lt;/p&gt;&lt;p&gt;</w:t>
      </w:r>
      <w:r>
        <w:rPr>
          <w:sz w:val="32"/>
          <w:szCs w:val="32"/>
        </w:rPr>
        <w:t>每当月光洒满了水面，那些波纹就像是银色的绸缎，在我的脚下轻轻摆动。我总是能听到微弱的涟漪声，它们好像是在诉说着海洋深处的情愫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每一次都是如此令人心醉。我开始意识到，这个世界上还有那么多美妙的事情等待我们去发现和领略。那些由月光编织成的梦境，让人不禁想起了诗人曾经说的：“夜空中最亮的是你的星。”也许，你就是那个引导我走向这片广阔天际的人啊。</w:t>
      </w:r>
      <w:r>
        <w:rPr>
          <w:sz w:val="32"/>
          <w:szCs w:val="32"/>
        </w:rPr>
        <w:t>&lt;/p&gt;&lt;p&gt;&lt;img src="/static-img/UYk0UwXRrJWmcFj0bK8ZEcyQLgmM5u7Wu66ZDHjrZhFuNaocG_usoCIRPi8XzflkB_bStHp2DLK-aPQId5nsLkrpq3TRDdLQX_8klx2f5_cAfKh_n8oxvmC3t-m--tIuG8jc1oiFP1YHn0kGoxvfiA.png"&gt;&lt;/p&gt;&lt;p&gt;</w:t>
      </w:r>
      <w:r>
        <w:rPr>
          <w:sz w:val="32"/>
          <w:szCs w:val="32"/>
        </w:rPr>
        <w:t>随着时间的流逝，我学会了用心感受这些瞬间，用心去理解它们背后隐藏的意义。在这样的夜晚里，我仿佛听见自己的内心在低语：无论你身处何方，只要有一颗愿意追寻真理的心，就没有什么是不可能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轮圆润如铜钱的大月亮时，不妨停下脚步，抬头仰望。那不是只是一个遥远的地球上的自然现象，而是一个召唤、一个提醒——让我们不要忘记自己生活中的小确幸，也不要忽视那些来自宇宙深处的小小启示。因为，即使是最微小的声音，也可以激发出巨大的力量和深刻的情感。</w:t>
      </w:r>
      <w:r>
        <w:rPr>
          <w:sz w:val="32"/>
          <w:szCs w:val="32"/>
        </w:rPr>
        <w:t>&lt;/p&gt;&lt;p&gt;&lt;img src="/static-img/Y8saphfvP9CngPPRJXQAccyQLgmM5u7Wu66ZDHjrZhFuNaocG_usoCIRPi8XzflkB_bStHp2DLK-aPQId5nsLkrpq3TRDdLQX_8klx2f5_cAfKh_n8oxvmC3t-m--tIuG8jc1oiFP1YHn0kGoxvfiA.jpg"&gt;&lt;/p&gt;&lt;p&gt;</w:t>
      </w:r>
      <w:r>
        <w:rPr>
          <w:sz w:val="32"/>
          <w:szCs w:val="32"/>
        </w:rPr>
        <w:t>就这样，我继续站在那里，聆听着那份属于只有我们两人的对话。在这个寂静之中，是不是也能感觉到一丝温暖？或许，这正是我生命中永恒的一部分吧。这份属于我们的秘密，是不是已经被写进了天空里的字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了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，我的心里都会涌起一种无法言喻的情感。我知道，无论未来如何变化，这一刻，将永远是我珍藏的心灵宝库之一。</w:t>
      </w:r>
      <w:r>
        <w:rPr>
          <w:sz w:val="32"/>
          <w:szCs w:val="32"/>
        </w:rPr>
        <w:t>&lt;/p&gt;&lt;p&gt;&lt;img src="/static-img/h1Ry_wJUVBmtcjM4LFhtg8yQLgmM5u7Wu66ZDHjrZhFuNaocG_usoCIRPi8XzflkB_bStHp2DLK-aPQId5nsLkrpq3TRDdLQX_8klx2f5_cAfKh_n8oxvmC3t-m--tIuG8jc1oiFP1YHn0kGoxvfiA.jpg"&gt;&lt;/p&gt;&lt;p&gt;&lt;a href = "/doc/63218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的月光守望者</w:t>
      </w:r>
      <w:r>
        <w:rPr>
          <w:sz w:val="32"/>
          <w:szCs w:val="32"/>
        </w:rPr>
        <w:t>.doc" rel="alternate" download="632186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我的月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