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说</w:t>
      </w:r>
      <w:r>
        <w:rPr>
          <w:sz w:val="48"/>
          <w:szCs w:val="48"/>
        </w:rPr>
        <w:t>PY</w:t>
      </w:r>
      <w:r>
        <w:rPr>
          <w:sz w:val="48"/>
          <w:szCs w:val="48"/>
        </w:rPr>
        <w:t>是什么意思解密网络流行语中的隐喻与深层含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这个信息爆炸的时代，网络上流行着各种各样的缩写和代词，其中</w:t>
      </w:r>
      <w:r>
        <w:rPr>
          <w:sz w:val="32"/>
          <w:szCs w:val="32"/>
        </w:rPr>
        <w:t>PY</w:t>
      </w:r>
      <w:r>
        <w:rPr>
          <w:sz w:val="32"/>
          <w:szCs w:val="32"/>
        </w:rPr>
        <w:t>就不得不提。它出现在社交媒体、论坛、微信群聊甚至是日常对话中，不少人都有所耳闻，但真正理解其含义却是另一回事。今天，我们就来解读“女生说</w:t>
      </w:r>
      <w:r>
        <w:rPr>
          <w:sz w:val="32"/>
          <w:szCs w:val="32"/>
        </w:rPr>
        <w:t>PY</w:t>
      </w:r>
      <w:r>
        <w:rPr>
          <w:sz w:val="32"/>
          <w:szCs w:val="32"/>
        </w:rPr>
        <w:t>是什么意思”这一问题。</w:t>
      </w:r>
      <w:r>
        <w:rPr>
          <w:sz w:val="32"/>
          <w:szCs w:val="32"/>
        </w:rPr>
        <w:t>&lt;/p&gt;&lt;p&gt;&lt;img src="/static-img/cY1rRN2kR07l7g9B-a9LdIZgd3C8_d3eWMsgEagaIm0gfI4MjvvmEBApfrlD1_eO.png"&gt;&lt;/p&gt;&lt;p&gt;PY</w:t>
      </w:r>
      <w:r>
        <w:rPr>
          <w:sz w:val="32"/>
          <w:szCs w:val="32"/>
        </w:rPr>
        <w:t>的起源与普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明白的是，</w:t>
      </w:r>
      <w:r>
        <w:rPr>
          <w:sz w:val="32"/>
          <w:szCs w:val="32"/>
        </w:rPr>
        <w:t>PY</w:t>
      </w:r>
      <w:r>
        <w:rPr>
          <w:sz w:val="32"/>
          <w:szCs w:val="32"/>
        </w:rPr>
        <w:t>并不是一个固定的概念，它可能会随着时间和语境而变化。在早期，</w:t>
      </w:r>
      <w:r>
        <w:rPr>
          <w:sz w:val="32"/>
          <w:szCs w:val="32"/>
        </w:rPr>
        <w:t>PY</w:t>
      </w:r>
      <w:r>
        <w:rPr>
          <w:sz w:val="32"/>
          <w:szCs w:val="32"/>
        </w:rPr>
        <w:t>主要指的是“彼岸之意”，用来形容那些对异性充满好感或者已经走到恋爱关系的人。但随着互联网文化的发展，这个词汇也逐渐演变成了一种更加宽泛的表达方式。</w:t>
      </w:r>
      <w:r>
        <w:rPr>
          <w:sz w:val="32"/>
          <w:szCs w:val="32"/>
        </w:rPr>
        <w:t>&lt;/p&gt;&lt;p&gt;&lt;img src="/static-img/yvHId-7ObJvalHUVF0ydP4Zgd3C8_d3eWMsgEagaIm3bwETkuugg6Hnk7zNu68zcvm1nCZFZfoUvn-w8cdlGWGRGEDYq_snq-EzHXX6DZPJwalDpB2trillx3MhWB41N96tkrKqVzYcmyk2OGmmkM4GX1yRVs72hoZdVg19zgog.png"&gt;&lt;/p&gt;&lt;p&gt;</w:t>
      </w:r>
      <w:r>
        <w:rPr>
          <w:sz w:val="32"/>
          <w:szCs w:val="32"/>
        </w:rPr>
        <w:t>女生说</w:t>
      </w:r>
      <w:r>
        <w:rPr>
          <w:sz w:val="32"/>
          <w:szCs w:val="32"/>
        </w:rPr>
        <w:t>PY</w:t>
      </w:r>
      <w:r>
        <w:rPr>
          <w:sz w:val="32"/>
          <w:szCs w:val="32"/>
        </w:rPr>
        <w:t>是什么意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情况下，当一位女生问你“你为什么总是跟我说这些东西？”或“你怎么总是这样看着我？”，她们实际上是在询问你的动机和感情。这里面的关键点就是情感，而不仅仅是一个字母缩写。如果她直接问你“你对我有没有感觉？”这样的直接问题，你可能会感到有些尴尬，因为这涉及到了个人感情的问题。而用</w:t>
      </w:r>
      <w:r>
        <w:rPr>
          <w:sz w:val="32"/>
          <w:szCs w:val="32"/>
        </w:rPr>
        <w:t>PY</w:t>
      </w:r>
      <w:r>
        <w:rPr>
          <w:sz w:val="32"/>
          <w:szCs w:val="32"/>
        </w:rPr>
        <w:t>作为代替，可以让双方都保持一种轻松又避免直接面对真实情感的态度。</w:t>
      </w:r>
      <w:r>
        <w:rPr>
          <w:sz w:val="32"/>
          <w:szCs w:val="32"/>
        </w:rPr>
        <w:t>&lt;/p&gt;&lt;p&gt;&lt;img src="/static-img/CKD74v7g35tqRazPQJFiGoZgd3C8_d3eWMsgEagaIm3bwETkuugg6Hnk7zNu68zcvm1nCZFZfoUvn-w8cdlGWGRGEDYq_snq-EzHXX6DZPJwalDpB2trillx3MhWB41N96tkrKqVzYcmyk2OGmmkM4GX1yRVs72hoZdVg19zgog.jpg"&gt;&lt;/p&gt;&lt;p&gt;</w:t>
      </w:r>
      <w:r>
        <w:rPr>
          <w:sz w:val="32"/>
          <w:szCs w:val="32"/>
        </w:rPr>
        <w:t>从游戏到生活：</w:t>
      </w:r>
      <w:r>
        <w:rPr>
          <w:sz w:val="32"/>
          <w:szCs w:val="32"/>
        </w:rPr>
        <w:t>PY</w:t>
      </w:r>
      <w:r>
        <w:rPr>
          <w:sz w:val="32"/>
          <w:szCs w:val="32"/>
        </w:rPr>
        <w:t>背后的多重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恋爱之外，在网络文化中，</w:t>
      </w:r>
      <w:r>
        <w:rPr>
          <w:sz w:val="32"/>
          <w:szCs w:val="32"/>
        </w:rPr>
        <w:t>PY</w:t>
      </w:r>
      <w:r>
        <w:rPr>
          <w:sz w:val="32"/>
          <w:szCs w:val="32"/>
        </w:rPr>
        <w:t>还有其他几个不同的含义。一种常见的情况是在玩一些需要两个人合作或者竞争的小游戏时，比如《王者荣耀》中的团队协作。当某个角色因为策略上的配合而能发挥出超乎想象的作用时，一边玩的一方可能会戏谑地说对方给他们带来了“额外的一层保护”（即防守），这种时候就可以用</w:t>
      </w:r>
      <w:r>
        <w:rPr>
          <w:sz w:val="32"/>
          <w:szCs w:val="32"/>
        </w:rPr>
        <w:t>PY</w:t>
      </w:r>
      <w:r>
        <w:rPr>
          <w:sz w:val="32"/>
          <w:szCs w:val="32"/>
        </w:rPr>
        <w:t>来表示那份无形但重要的心理支持。这也是为什么人们经常把这类心理互动称为“心灵联机”。</w:t>
      </w:r>
      <w:r>
        <w:rPr>
          <w:sz w:val="32"/>
          <w:szCs w:val="32"/>
        </w:rPr>
        <w:t>&lt;/p&gt;&lt;p&gt;&lt;img src="/static-img/Kc-jLsOjLhfT5DavSviBQYZgd3C8_d3eWMsgEagaIm3bwETkuugg6Hnk7zNu68zcvm1nCZFZfoUvn-w8cdlGWGRGEDYq_snq-EzHXX6DZPJwalDpB2trillx3MhWB41N96tkrKqVzYcmyk2OGmmkM4GX1yRVs72hoZdVg19zgog.jpg"&gt;&lt;/p&gt;&lt;p&gt;</w:t>
      </w:r>
      <w:r>
        <w:rPr>
          <w:sz w:val="32"/>
          <w:szCs w:val="32"/>
        </w:rPr>
        <w:t>此外，在工作环境里，对于那些能够提供宝贵建议或者帮助解决难题的人，也有人习惯用这个词汇来表达赞赏。这是一种特别温暖且尊重他人的交流方式，让对方知道自己的付出被认可了，同时也增强了团队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深层次的情感：隐喻与真实之间的界限</w:t>
      </w:r>
      <w:r>
        <w:rPr>
          <w:sz w:val="32"/>
          <w:szCs w:val="32"/>
        </w:rPr>
        <w:t>&lt;/p&gt;&lt;p&gt;&lt;img src="/static-img/wkqCNGyhJXwcyK-btlb_3YZgd3C8_d3eWMsgEagaIm3bwETkuugg6Hnk7zNu68zcvm1nCZFZfoUvn-w8cdlGWGRGEDYq_snq-EzHXX6DZPJwalDpB2trillx3MhWB41N96tkrKqVzYcmyk2OGmmkM4GX1yRVs72hoZdVg19zgog.jpg"&gt;&lt;/p&gt;&lt;p&gt;</w:t>
      </w:r>
      <w:r>
        <w:rPr>
          <w:sz w:val="32"/>
          <w:szCs w:val="32"/>
        </w:rPr>
        <w:t>通过以上几段我们可以看出，虽然</w:t>
      </w:r>
      <w:r>
        <w:rPr>
          <w:sz w:val="32"/>
          <w:szCs w:val="32"/>
        </w:rPr>
        <w:t>Py</w:t>
      </w:r>
      <w:r>
        <w:rPr>
          <w:sz w:val="32"/>
          <w:szCs w:val="32"/>
        </w:rPr>
        <w:t>最开始只是一个简单的地名缩写，但经过不断地使用和创造，它已经成为了一种特殊语言，是一种既能表达真实情感又能掩饰真相的手法。在现代社会，这种语言形式非常符合人们快速交流需求，同时也体现了人类对于隐喻和象征性的追求——通过简洁明快的话语去传递复杂的情绪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每当我们试图将复杂的心理状态转化为简短的话语，就像是穿越过言辞精巧的大门进入一个充满诗意的地方。在那里，无论是否真的存在深刻的情感，都能以一种迷人的方式展现出来，使得听者仿佛置身于另外一片世界，那里的每一次呼吸都是情绪波澜，每一次微笑都是内心深处的声音响起。因此，即使在数字化时代，我们依然无法完全摆脱文字背后隐藏的情愫，而只不过是在寻找更高效率，更具创造力的沟通手段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再次回到那个问题：“女生说</w:t>
      </w:r>
      <w:r>
        <w:rPr>
          <w:sz w:val="32"/>
          <w:szCs w:val="32"/>
        </w:rPr>
        <w:t>Py</w:t>
      </w:r>
      <w:r>
        <w:rPr>
          <w:sz w:val="32"/>
          <w:szCs w:val="32"/>
        </w:rPr>
        <w:t>是什么意思？”答案并不止一步，而且正如文章开头所述，其涵盖范围广阔，从初恋中的甜蜜细语到职场中的默契合作，再到生活中的无数瞬间共鸣，这一切都藏匿在单一的一个字母里面，如同探索未知星球一般令人神往。但愿我们的探索能够让更多人发现，即便是在数字海洋中航行，也不失为找到彼岸、共鸣与连接的手段之一。</w:t>
      </w:r>
      <w:r>
        <w:rPr>
          <w:sz w:val="32"/>
          <w:szCs w:val="32"/>
        </w:rPr>
        <w:t>&lt;/p&gt;&lt;p&gt;&lt;a href = "/doc/632151-</w:t>
      </w:r>
      <w:r>
        <w:rPr>
          <w:sz w:val="32"/>
          <w:szCs w:val="32"/>
        </w:rPr>
        <w:t>女生说</w:t>
      </w:r>
      <w:r>
        <w:rPr>
          <w:sz w:val="32"/>
          <w:szCs w:val="32"/>
        </w:rPr>
        <w:t>PY</w:t>
      </w:r>
      <w:r>
        <w:rPr>
          <w:sz w:val="32"/>
          <w:szCs w:val="32"/>
        </w:rPr>
        <w:t>是什么意思解密网络流行语中的隐喻与深层含义</w:t>
      </w:r>
      <w:r>
        <w:rPr>
          <w:sz w:val="32"/>
          <w:szCs w:val="32"/>
        </w:rPr>
        <w:t>.doc" rel="alternate" download="632151-</w:t>
      </w:r>
      <w:r>
        <w:rPr>
          <w:sz w:val="32"/>
          <w:szCs w:val="32"/>
        </w:rPr>
        <w:t>女生说</w:t>
      </w:r>
      <w:r>
        <w:rPr>
          <w:sz w:val="32"/>
          <w:szCs w:val="32"/>
        </w:rPr>
        <w:t>PY</w:t>
      </w:r>
      <w:r>
        <w:rPr>
          <w:sz w:val="32"/>
          <w:szCs w:val="32"/>
        </w:rPr>
        <w:t>是什么意思解密网络流行语中的隐喻与深层含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