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三根一起我是怎么没想到的就把三根笔一股脑儿都塞进了包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不小心把三支笔一起塞进了书包，结果班长一看就哭着说不能三根一起。我当时心里想，怎么了？不过后来才明白，那是因为我们学校有规定，一人只能带两支笔。</w:t>
      </w:r>
      <w:r>
        <w:rPr>
          <w:sz w:val="32"/>
          <w:szCs w:val="32"/>
        </w:rPr>
        <w:t>&lt;/p&gt;&lt;p&gt;&lt;img src="/static-img/4_th7eNdgnZpYZBYUv_eDUI-qw-wgckbFPDPUKkArUst8sKjB55mDXyuyIDLziOF.jpg"&gt;&lt;/p&gt;&lt;p&gt;</w:t>
      </w:r>
      <w:r>
        <w:rPr>
          <w:sz w:val="32"/>
          <w:szCs w:val="32"/>
        </w:rPr>
        <w:t>事情发生在一个普通的上午，当时我正在准备去图书馆复习。我的桌子上摆满了各种学习资料和文具，我忙碌地整理着自己的东西。当我将几本需要复习的课本、笔记本、作业簿以及几支新买的彩色笔都放进书包的时候，不经意间，我将三支不同的颜色笔一并拿出来准备用。</w:t>
      </w:r>
      <w:r>
        <w:rPr>
          <w:sz w:val="32"/>
          <w:szCs w:val="32"/>
        </w:rPr>
        <w:t>&lt;/p&gt;&lt;p&gt;</w:t>
      </w:r>
      <w:r>
        <w:rPr>
          <w:sz w:val="32"/>
          <w:szCs w:val="32"/>
        </w:rPr>
        <w:t>就在这时，我的同桌走过来说：“哎呀，你不是也听说过吗？现在学校规定每个人只能带两支笔。” 我回头一看，只见她正眼巴巴地看着我手中的那三支笔。她的话让我突然意识到可能犯了个大忌。</w:t>
      </w:r>
      <w:r>
        <w:rPr>
          <w:sz w:val="32"/>
          <w:szCs w:val="32"/>
        </w:rPr>
        <w:t>&lt;/p&gt;&lt;p&gt;&lt;img src="/static-img/VfRZd84mhtX41-Tpls-D1UI-qw-wgckbFPDPUKkArUtH9Q4xm-zIRikHq0Bi-R-VEWG3f04aShmtbEzye6yZg6TQVNqrd1JGHq0RuvAh_8H_B8YWOQg13Mja19mDfuOlZsDBsXXLNaCD3cKgaQSGzoGX1yRVs72hoZdVg19zgog.jpeg"&gt;&lt;/p&gt;&lt;p&gt;</w:t>
      </w:r>
      <w:r>
        <w:rPr>
          <w:sz w:val="32"/>
          <w:szCs w:val="32"/>
        </w:rPr>
        <w:t>果然，在下楼去教室的时候，我看到班长站在门口，她脸色煞白，眼里充满了担忧。她的目光扫过我的身影，然后停留在我的手中紧握的那三个橙色的圆形物体上。我知道问题出在哪儿了，那些是刚买来的新鲜红蓝黑色的彩色铅筆。这时候，她的声音透露出一种难以言喻的悲伤和焦虑：“你…你为什么要这样做啊？” 她的话语中透露出的不解与失望，让我感到无比的羞愧。</w:t>
      </w:r>
      <w:r>
        <w:rPr>
          <w:sz w:val="32"/>
          <w:szCs w:val="32"/>
        </w:rPr>
        <w:t>&lt;/p&gt;&lt;p&gt;</w:t>
      </w:r>
      <w:r>
        <w:rPr>
          <w:sz w:val="32"/>
          <w:szCs w:val="32"/>
        </w:rPr>
        <w:t>她接着哭着说，“不能三根一起”。“如果老师发现，我们都得受到惩罚哦！” 这句话像一道闪电划破晴朗的大气，使我一下子清醒过来。我立即意识到自己犯下的错误，并且立刻伸出手，将那些违规之物从包里取出来，用尽量平静的声音对班长说：“别担心，这次不会再犯。”</w:t>
      </w:r>
      <w:r>
        <w:rPr>
          <w:sz w:val="32"/>
          <w:szCs w:val="32"/>
        </w:rPr>
        <w:t>&lt;/p&gt;&lt;p&gt;&lt;img src="/static-img/TqG5gBFXUoVC37n5Cv5EUUI-qw-wgckbFPDPUKkArUtH9Q4xm-zIRikHq0Bi-R-VEWG3f04aShmtbEzye6yZg6TQVNqrd1JGHq0RuvAh_8H_B8YWOQg13Mja19mDfuOlZsDBsXXLNaCD3cKgaQSGzoGX1yRVs72hoZdVg19zgog.jpeg"&gt;&lt;/p&gt;&lt;p&gt;</w:t>
      </w:r>
      <w:r>
        <w:rPr>
          <w:sz w:val="32"/>
          <w:szCs w:val="32"/>
        </w:rPr>
        <w:t>事后，我们几个同学纷纷分享起自己的经历，每个人都有不同的心路历程，但最终我们都学会了一点：遵守规则，它其实并不困难，只要有一颗愿意接受指导和改正错误的心，就足够啦。</w:t>
      </w:r>
      <w:r>
        <w:rPr>
          <w:sz w:val="32"/>
          <w:szCs w:val="32"/>
        </w:rPr>
        <w:t>&lt;/p&gt;&lt;p&gt;&lt;a href = "/doc/632131-</w:t>
      </w:r>
      <w:r>
        <w:rPr>
          <w:sz w:val="32"/>
          <w:szCs w:val="32"/>
        </w:rPr>
        <w:t>班长哭着说不能三根一起我是怎么没想到的就把三根笔一股脑儿都塞进了包里</w:t>
      </w:r>
      <w:r>
        <w:rPr>
          <w:sz w:val="32"/>
          <w:szCs w:val="32"/>
        </w:rPr>
        <w:t>.doc" rel="alternate" download="632131-</w:t>
      </w:r>
      <w:r>
        <w:rPr>
          <w:sz w:val="32"/>
          <w:szCs w:val="32"/>
        </w:rPr>
        <w:t>班长哭着说不能三根一起我是怎么没想到的就把三根笔一股脑儿都塞进了包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