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狱公寓阴影下的共享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狱公寓：阴影下的共享空间</w:t>
      </w:r>
      <w:r>
        <w:rPr>
          <w:sz w:val="32"/>
          <w:szCs w:val="32"/>
        </w:rPr>
        <w:t>&lt;/p&gt;&lt;p&gt;&lt;img src="/static-img/tPV0Y0izECWD0gpb2sa69mWw8XBNA3uLFPBeLrCX05i-wmnb3Sgwa1IMOwu5J1xX.jpg"&gt;&lt;/p&gt;&lt;p&gt;</w:t>
      </w:r>
      <w:r>
        <w:rPr>
          <w:sz w:val="32"/>
          <w:szCs w:val="32"/>
        </w:rPr>
        <w:t>在一个繁忙的都市中，有一个神秘的地点被称为“地狱公寓”。它是一个无人问津的小型住宅楼，外观不起眼，但传言中隐藏着不可告人的秘密。这个地方是怎样的呢？今天，我们就一探究竟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地下室</w:t>
      </w:r>
      <w:r>
        <w:rPr>
          <w:sz w:val="32"/>
          <w:szCs w:val="32"/>
        </w:rPr>
        <w:t>&lt;/p&gt;&lt;p&gt;&lt;img src="/static-img/8SHJfpaKwGDtVFsPCJ-7pWWw8XBNA3uLFPBeLrCX05ghFiGIu_SWYxB2_9QNAZqkWw7h3OtImNKHDpiuhkJkRNmqdnpuujgxmC8razSiAB7_1Uy4c5tHp8c5ghFB9Pf0dQis3HUBJhe32-vh9BQZgg.jpg"&gt;&lt;/p&gt;&lt;p&gt;</w:t>
      </w:r>
      <w:r>
        <w:rPr>
          <w:sz w:val="32"/>
          <w:szCs w:val="32"/>
        </w:rPr>
        <w:t>站在楼梯口，空气似乎变得更加沉重。墙壁上残留着霉味和尘埃，每一步都仿佛踏在了历史的废墟之上。这座建筑曾经见证过多少个夜晚的悲欢离合，而现在，它成了人们匆忙忘记的地方。走进地下室，一排排旧家具摆放在那里，似乎是在等待着新的主人。但这些物品背后，是不是藏有故事？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传说中的住户</w:t>
      </w:r>
      <w:r>
        <w:rPr>
          <w:sz w:val="32"/>
          <w:szCs w:val="32"/>
        </w:rPr>
        <w:t>&lt;/p&gt;&lt;p&gt;&lt;img src="/static-img/dYzmg68MUaVTCLsK93TaMGWw8XBNA3uLFPBeLrCX05ghFiGIu_SWYxB2_9QNAZqkWw7h3OtImNKHDpiuhkJkRNmqdnpuujgxmC8razSiAB7_1Uy4c5tHp8c5ghFB9Pf0dQis3HUBJhe32-vh9BQZgg.jpg"&gt;&lt;/p&gt;&lt;p&gt;</w:t>
      </w:r>
      <w:r>
        <w:rPr>
          <w:sz w:val="32"/>
          <w:szCs w:val="32"/>
        </w:rPr>
        <w:t>关于地狱公寓最令人好奇的事情莫过于其住户了。在这里居住的人们大多数都是隐姓埋名，他们可能是逃避现实、追求自由，或许还有更深层次的原因。而他们之间也流传着各种各样的传说。一种说法是，这些居民其实都是为了某些不可告人的事业而聚集在此；另一种则认为，这里居住的是那些无法融入社会的人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隐私与隔阂</w:t>
      </w:r>
      <w:r>
        <w:rPr>
          <w:sz w:val="32"/>
          <w:szCs w:val="32"/>
        </w:rPr>
        <w:t>&lt;/p&gt;&lt;p&gt;&lt;img src="/static-img/ruW2gYDRt5y2TUfaFeSPdmWw8XBNA3uLFPBeLrCX05ghFiGIu_SWYxB2_9QNAZqkWw7h3OtImNKHDpiuhkJkRNmqdnpuujgxmC8razSiAB7_1Uy4c5tHp8c5ghFB9Pf0dQis3HUBJhe32-vh9BQZgg.jpg"&gt;&lt;/p&gt;&lt;p&gt;</w:t>
      </w:r>
      <w:r>
        <w:rPr>
          <w:sz w:val="32"/>
          <w:szCs w:val="32"/>
        </w:rPr>
        <w:t>每个房间门都装饰得异常精致，以至于看不出其中是否有隐蔽设备或监控装置。这让人不禁怀疑这里是否存在其他目的，比如情报收集或者间谍活动。不过，也有人说这是因为这里的地主特别注重隐私，不愿意让任何人知道他真正想要保护的是什么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寻找真相</w:t>
      </w:r>
      <w:r>
        <w:rPr>
          <w:sz w:val="32"/>
          <w:szCs w:val="32"/>
        </w:rPr>
        <w:t>&lt;/p&gt;&lt;p&gt;&lt;img src="/static-img/NLEx5ZLQY6f5v2VEm3vuqWWw8XBNA3uLFPBeLrCX05ghFiGIu_SWYxB2_9QNAZqkWw7h3OtImNKHDpiuhkJkRNmqdnpuujgxmC8razSiAB7_1Uy4c5tHp8c5ghFB9Pf0dQis3HUBJhe32-vh9BQZgg.jpg"&gt;&lt;/p&gt;&lt;p&gt;</w:t>
      </w:r>
      <w:r>
        <w:rPr>
          <w:sz w:val="32"/>
          <w:szCs w:val="32"/>
        </w:rPr>
        <w:t>有一天，一位好奇心旺盛的年轻调查记者决定揭开地狱公寓背后的迷雾。他开始对周围的人进行调查，对建筑内部进行探查，并且利用各种技术手段来寻找线索。然而，他很快发现，那些关于这栋房子的故事往往伴随着危险和未知，使得他的工作越来越困难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结论：阴影下的共享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不能完全确定“地狱公寓”所承载的情感复杂性，但它无疑成为了一个充满诡异色彩的地方。在这个小小的一个角落里，人们选择了独特而又神秘的生活方式，无论它们是什么样子，都值得我们去思考和理解。此刻，即使我站在远处看着这栋楼宇，我也能感觉到那股既吸引又恐惧的情绪——它像是城市另一面面的镜子，让我们看到了一种不同的生活方式，在这个世界上总是那么分裂和复杂。</w:t>
      </w:r>
      <w:r>
        <w:rPr>
          <w:sz w:val="32"/>
          <w:szCs w:val="32"/>
        </w:rPr>
        <w:t>&lt;/p&gt;&lt;p&gt;&lt;a href = "/doc/632106-</w:t>
      </w:r>
      <w:r>
        <w:rPr>
          <w:sz w:val="32"/>
          <w:szCs w:val="32"/>
        </w:rPr>
        <w:t>地狱公寓阴影下的共享空间</w:t>
      </w:r>
      <w:r>
        <w:rPr>
          <w:sz w:val="32"/>
          <w:szCs w:val="32"/>
        </w:rPr>
        <w:t>.doc" rel="alternate" download="632106-</w:t>
      </w:r>
      <w:r>
        <w:rPr>
          <w:sz w:val="32"/>
          <w:szCs w:val="32"/>
        </w:rPr>
        <w:t>地狱公寓阴影下的共享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