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永恒之恋探索古代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永恒之恋：探索古代爱情的真谛</w:t>
      </w:r>
      <w:r>
        <w:rPr>
          <w:sz w:val="32"/>
          <w:szCs w:val="32"/>
        </w:rPr>
        <w:t>&lt;/p&gt;&lt;p&gt;&lt;img src="/static-img/tnuLkj4O9Y2srPW8m01KCZcKacDgqeLf4vx2I1LJ13gVFuh8WogHEsmTmZWQLWro.jpg"&gt;&lt;/p&gt;&lt;p&gt;</w:t>
      </w:r>
      <w:r>
        <w:rPr>
          <w:sz w:val="32"/>
          <w:szCs w:val="32"/>
        </w:rPr>
        <w:t>在一生一世美人骨古代篇中，爱情不仅是人类深切的情感体验，更是历史长河中璀璨的明珠。它穿越了时间的隧道，跨越了文化的界限，成为了一种跨越千年的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的人们虽然生活在物质条件有限、科技发展落后的时代，但他们的心灵世界却充满了对美好事物的向往和追求。无论是在中国古典文学中如《梁山好汉》中的花荣与小龙女，或是在日本民间故事里，如武藏与源九郎，这些关于爱情的小说、戏剧和诗歌，都让我们看到了那份纯真的感情和坚定的承诺。</w:t>
      </w:r>
      <w:r>
        <w:rPr>
          <w:sz w:val="32"/>
          <w:szCs w:val="32"/>
        </w:rPr>
        <w:t>&lt;/p&gt;&lt;p&gt;&lt;img src="/static-img/QfpzCjJ5AC09ijRQWe6b0pcKacDgqeLf4vx2I1LJ13j1aO6bOwLBcpI5gnhZql2JoAjw-6GxbSR-JiUrM8QxXmCbBAeeWFpWZiRr6kOYf6Y.jpg"&gt;&lt;/p&gt;&lt;p&gt;</w:t>
      </w:r>
      <w:r>
        <w:rPr>
          <w:sz w:val="32"/>
          <w:szCs w:val="32"/>
        </w:rPr>
        <w:t>就拿宋朝的一首名为《相思》的小曲来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独酌，影入微光，</w:t>
      </w:r>
      <w:r>
        <w:rPr>
          <w:sz w:val="32"/>
          <w:szCs w:val="32"/>
        </w:rPr>
        <w:t>&lt;/p&gt;&lt;p&gt;&lt;img src="/static-img/a92VO1_CiHxmWxNjtsQ6P5cKacDgqeLf4vx2I1LJ13j1aO6bOwLBcpI5gnhZql2JoAjw-6GxbSR-JiUrM8QxXmCbBAeeWFpWZiRr6kOYf6Y.jpeg"&gt;&lt;/p&gt;&lt;p&gt;</w:t>
      </w:r>
      <w:r>
        <w:rPr>
          <w:sz w:val="32"/>
          <w:szCs w:val="32"/>
        </w:rPr>
        <w:t>君影何处？我心便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卧西厢，无言共霜。</w:t>
      </w:r>
      <w:r>
        <w:rPr>
          <w:sz w:val="32"/>
          <w:szCs w:val="32"/>
        </w:rPr>
        <w:t>&lt;/p&gt;&lt;p&gt;&lt;img src="/static-img/2MO_WvfOZ4PF6-EMa4ZFcpcKacDgqeLf4vx2I1LJ13j1aO6bOwLBcpI5gnhZql2JoAjw-6GxbSR-JiUrM8QxXmCbBAeeWFpWZiRr6kOYf6Y.jpeg"&gt;&lt;/p&gt;&lt;p&gt;</w:t>
      </w:r>
      <w:r>
        <w:rPr>
          <w:sz w:val="32"/>
          <w:szCs w:val="32"/>
        </w:rPr>
        <w:t>知否？知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是绿肥红瘦。</w:t>
      </w:r>
      <w:r>
        <w:rPr>
          <w:sz w:val="32"/>
          <w:szCs w:val="32"/>
        </w:rPr>
        <w:t>&lt;/p&gt;&lt;p&gt;&lt;img src="/static-img/BYBRJEPOn4FNoHxqzJjj0pcKacDgqeLf4vx2I1LJ13j1aO6bOwLBcpI5gnhZql2JoAjw-6GxbSR-JiUrM8QxXmCbBAeeWFpWZiRr6kOYf6Y.png"&gt;&lt;/p&gt;&lt;p&gt;</w:t>
      </w:r>
      <w:r>
        <w:rPr>
          <w:sz w:val="32"/>
          <w:szCs w:val="32"/>
        </w:rPr>
        <w:t>这首诗描绘了一位男子因思念远方女子而饮酒沉醉，最终因为孤寂而陷入悲伤。在这简短几句中，我们可以感受到那份难以抑制的情感，以及人们对于美丽女性形象（即“美人骨”）所持有的极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历史上也有许多关于两性之间深厚情感的案例。比如唐朝时期的大诗人李白，他在年轻的时候就有着一段著名的情史，那就是他与杨贵妃之间的情缘。这段关系虽然最终以悲剧收场，但它展示了当时社会上对爱情的一种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古代恋情都能幸福地结局。例如清末民初时期，一位叫做陈独秀的人，他曾经深爱过一个叫做许广平的人。她是一个才华横溢且独立思考的女性，而陈独秀则是一位思想先进但又脆弱的心灵。他俩之间的情感交流充满了哲学性的讨论，也正因此，他们两人最终未能走到一起，因为许广平选择了一条更加自由自主的人生道路。而这个故事，就是我们今天所说的“一生一世美人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个案例，我们可以看到尽管环境不同，但是人类对于真挚感情的追求是不变的。无论是在哪个年代，无论如何艰苦困顿，只要有着真正意义上的爱，就能够给予人们力量，让他们勇敢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生一世美人的概念，不仅仅是一种浪漫化的手法，它更代表着一种精神境界，即使在今天也值得我们去思考去珍惜。当我们回望过去，看见那些被时间淘洗掉痕迹，却依然闪耀着热烈光芒的情愫时，我们不禁会问自己：“究竟是什么东西，是如此强大，以至于能够跨越千年的长河？”答案似乎很简单——那就是真挚而纯粹的心灵沟通，以及那种超乎常理的事情，即永恒之恋。一生一世美人的骨子里，有着无法言说的力量，它让我们的生命变得更加丰富多彩，也让我们的记忆变得更加温馨动人。</w:t>
      </w:r>
      <w:r>
        <w:rPr>
          <w:sz w:val="32"/>
          <w:szCs w:val="32"/>
        </w:rPr>
        <w:t>&lt;/p&gt;&lt;p&gt;&lt;a href = "/doc/632095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永恒之恋探索古代爱情的真谛</w:t>
      </w:r>
      <w:r>
        <w:rPr>
          <w:sz w:val="32"/>
          <w:szCs w:val="32"/>
        </w:rPr>
        <w:t>.doc" rel="alternate" download="632095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永恒之恋探索古代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