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温馨家庭中的宠物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里有了长耳兔，长媳不如妻？</w:t>
      </w:r>
      <w:r>
        <w:rPr>
          <w:sz w:val="32"/>
          <w:szCs w:val="32"/>
        </w:rPr>
        <w:t>&lt;/p&gt;&lt;p&gt;&lt;img src="/static-img/z0OY554kMf8x5N2uST1i6X7bk4Nw_rhjgLynYgLem5i4qxmYg2-Q5O0m0Mb6o7sx.jpg"&gt;&lt;/p&gt;&lt;p&gt;</w:t>
      </w:r>
      <w:r>
        <w:rPr>
          <w:sz w:val="32"/>
          <w:szCs w:val="32"/>
        </w:rPr>
        <w:t>在一个平凡的家庭中，有一对年轻夫妇和他们的孩子。这个家庭就像其他许多家庭一样，每天忙碌着工作和学习。但是，这个家庭还有一个特别的成员，那就是吃肉的长耳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耳兔是如何成为这个家的宠物？</w:t>
      </w:r>
      <w:r>
        <w:rPr>
          <w:sz w:val="32"/>
          <w:szCs w:val="32"/>
        </w:rPr>
        <w:t>&lt;/p&gt;&lt;p&gt;&lt;img src="/static-img/_Qs1D8IrXrxMi_LmqHtUuX7bk4Nw_rhjgLynYgLem5i4qxmYg2-Q5O0m0Mb6o7sx.jpg"&gt;&lt;/p&gt;&lt;p&gt;</w:t>
      </w:r>
      <w:r>
        <w:rPr>
          <w:sz w:val="32"/>
          <w:szCs w:val="32"/>
        </w:rPr>
        <w:t>故事说来话去，就从一次偶然之举开始。当小主人在网上看到一张可爱的小兔子图片后，心生好奇。她向父母提出了要养一只长耳兔作为宠物的请求。父母经过考虑，最终决定同意她的请求。于是，小主人带着满腔兴奋的心到了一家专门卖宠物的小店。在那里，她选择了一只毛茸茸、眼睛明亮的小家伙，并给它起名叫“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成为了这个家的新星</w:t>
      </w:r>
      <w:r>
        <w:rPr>
          <w:sz w:val="32"/>
          <w:szCs w:val="32"/>
        </w:rPr>
        <w:t>&lt;/p&gt;&lt;p&gt;&lt;img src="/static-img/rIfK78btpquDPAbNZxg1J37bk4Nw_rhjgLynYgLem5i4qxmYg2-Q5O0m0Mb6o7sx.jpg"&gt;&lt;/p&gt;&lt;p&gt;</w:t>
      </w:r>
      <w:r>
        <w:rPr>
          <w:sz w:val="32"/>
          <w:szCs w:val="32"/>
        </w:rPr>
        <w:t>自从花花进入了这个家的生活之后，它好像带来了全新的活力。每当孩子们放学回家，都会迫不及待地跑去找花花玩耍。而且，尽管是一只宠物，但它也学会了与人交流，比如用鼻尖蹭人的方式表达亲昵，还能识别出不同的声音，以此来区分谁是主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&lt;/p&gt;&lt;p&gt;&lt;img src="/static-img/w1_abZRgjmGz_VMuxuTxfn7bk4Nw_rhjgLynYgLem5i4qxmYg2-Q5O0m0Mb6o7sx.jpg"&gt;&lt;/p&gt;&lt;p&gt;</w:t>
      </w:r>
      <w:r>
        <w:rPr>
          <w:sz w:val="32"/>
          <w:szCs w:val="32"/>
        </w:rPr>
        <w:t>随着时间的推移，这个家庭也发生了变化。原本只是陪伴孩子玩耍的小动物，现在成了整个家族中的重要成员。在很多时候，即使大人们都很忙碌，也会因为孩子们而停下脚步，与大家一起观赏那只神秘又温顺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教我们关于责任与关爱</w:t>
      </w:r>
      <w:r>
        <w:rPr>
          <w:sz w:val="32"/>
          <w:szCs w:val="32"/>
        </w:rPr>
        <w:t>&lt;/p&gt;&lt;p&gt;&lt;img src="/static-img/Aw3Ov6iay5tUQXKrROel0X7bk4Nw_rhjgLynYgLem5i4qxmYg2-Q5O0m0Mb6o7sx.jpg"&gt;&lt;/p&gt;&lt;p&gt;</w:t>
      </w:r>
      <w:r>
        <w:rPr>
          <w:sz w:val="32"/>
          <w:szCs w:val="32"/>
        </w:rPr>
        <w:t>养育一种生物，不仅仅是提供食物和庇护所，更是一种责任感的一种体现。这一点，在这位年轻夫妇身上得到了完美体现。不论是在日常照顾还是在遇到任何困难时，他们都表现出了极高的情感投入。这也是为什么很多人认为养宠物能够增进情感联系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：以爱为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外界如何看待养宠或许存在的问题，这个家庭对于自己的选择坚信无误，因为它们知道，有这样一个忠实而温柔的小生命，是他们共同生活道路上的宝贵财富。而且，对于那些想要拥有这样的经历的人来说，无论年龄大小，只要愿意付出相应的心血，都可以拥有一头忠实守候自己的狗狗或者猫咪，而不是简单地将其视为“吃肉”的工具。如果你还没有尝试过这一点，我建议你现在就行动起来，让你的生活充满更多惊喜吧！</w:t>
      </w:r>
      <w:r>
        <w:rPr>
          <w:sz w:val="32"/>
          <w:szCs w:val="32"/>
        </w:rPr>
        <w:t>&lt;/p&gt;&lt;p&gt;&lt;a href = "/doc/632081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温馨家庭中的宠物星光</w:t>
      </w:r>
      <w:r>
        <w:rPr>
          <w:sz w:val="32"/>
          <w:szCs w:val="32"/>
        </w:rPr>
        <w:t>.doc" rel="alternate" download="632081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温馨家庭中的宠物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