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沉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子里无声的绝望超越疼痛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子里无声的绝望：超越疼痛的深层探究》</w:t>
      </w:r>
      <w:r>
        <w:rPr>
          <w:sz w:val="32"/>
          <w:szCs w:val="32"/>
        </w:rPr>
        <w:t>&lt;/p&gt;&lt;p&gt;&lt;img src="/static-img/UqXS1OW0haWOez05Plw3P37bk4Nw_rhjgLynYgLem5i4qxmYg2-Q5O0m0Mb6o7sx.jpg"&gt;&lt;/p&gt;&lt;p&gt;</w:t>
      </w:r>
      <w:r>
        <w:rPr>
          <w:sz w:val="32"/>
          <w:szCs w:val="32"/>
        </w:rPr>
        <w:t>在这个世界上，有些痛苦是如此沉默，以至于连最亲近的人也难以察觉。它不像尖锐的刀片划过皮肤那样刺耳，它更像是夜晚空旷房间中最小的声音，轻轻地提醒着你自己的存在。这种无声的疼痛，往往来自于心灵深处，它如同一把温和却坚不可摧的手，在我们的心脏附近缓慢地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冬天，一位年轻母亲，她的孩子因病长期住院，这个冬天特别漫长。她每天都要独自一人回到家中，那份孤寂与担忧让她的心变得更加冰冷。她总是在床上辗转反侧，却从未有过一刻真正睡得安稳。那份无声的疼痛，就像是被子里的冰凉，让她无法摆脱那股压力。</w:t>
      </w:r>
      <w:r>
        <w:rPr>
          <w:sz w:val="32"/>
          <w:szCs w:val="32"/>
        </w:rPr>
        <w:t>&lt;/p&gt;&lt;p&gt;&lt;img src="/static-img/er08Gf2cvWFjwjN7i8YdUX7bk4Nw_rhjgLynYgLem5i4qxmYg2-Q5O0m0Mb6o7sx.jpg"&gt;&lt;/p&gt;&lt;p&gt;</w:t>
      </w:r>
      <w:r>
        <w:rPr>
          <w:sz w:val="32"/>
          <w:szCs w:val="32"/>
        </w:rPr>
        <w:t>另一方面，我们还有一个故事关于老人，他因为身体状况恶化，失去了走动的能力。他每天只能躺在床上，看着窗外世界的一切忙碌，而他自己则成了那个永远静止不动的人物。他感到一种无法言说的悲伤，这种情绪就像是一张厚重的地毯，将他的心灵覆盖起来，使得他甚至都不敢去想象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物，他们所遭遇的是一种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状态。他们的心灵受到了伤害，但没有任何声音来表达这份痛苦。这不是因为他们没有感受，是因为他们觉得说出来会显得软弱或是没用。而且，他们不知道如何才能找到解脱，只能在暗淡中度日。</w:t>
      </w:r>
      <w:r>
        <w:rPr>
          <w:sz w:val="32"/>
          <w:szCs w:val="32"/>
        </w:rPr>
        <w:t>&lt;/p&gt;&lt;p&gt;&lt;img src="/static-img/CjLW5rJbQAX19u7jF339d37bk4Nw_rhjgLynYgLem5i4qxmYg2-Q5O0m0Mb6o7sx.jpg"&gt;&lt;/p&gt;&lt;p&gt;</w:t>
      </w:r>
      <w:r>
        <w:rPr>
          <w:sz w:val="32"/>
          <w:szCs w:val="32"/>
        </w:rPr>
        <w:t>然而，这种沉默并不能代表问题已经解决了。相反，它可能会导致更多的问题，比如抑郁、焦虑等心理健康问题。在一些极端情况下，即使是最微不足道的小事，也可能触发这些人的崩溃，因为他们已經到了无法承受更多挫折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学会倾听那些沉默中的声音，不要认为它们是不重要的事情。只有当我们勇敢地面对这些问题，并为之提供支持和帮助时，我们才能够真正地帮助到那些需要帮助的人。这不仅仅是一个简单的情感上的支持，更是一种社会责任和人性的体现。当我们看到一个人沉默而又强烈的情绪时，请不要忽视它，而应该试图理解背后的原因，并给予适当援助。</w:t>
      </w:r>
      <w:r>
        <w:rPr>
          <w:sz w:val="32"/>
          <w:szCs w:val="32"/>
        </w:rPr>
        <w:t>&lt;/p&gt;&lt;p&gt;&lt;img src="/static-img/xPhGRXmGBkdM-5L-j8BmjH7bk4Nw_rhjgLynYgLem5i4qxmYg2-Q5O0m0Mb6o7sx.jpg"&gt;&lt;/p&gt;&lt;p&gt;</w:t>
      </w:r>
      <w:r>
        <w:rPr>
          <w:sz w:val="32"/>
          <w:szCs w:val="32"/>
        </w:rPr>
        <w:t>最后，让我们一起努力，让这个世界变得更加温暖，让那些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人知道，他们并不孤单，同时也让我们的社会更加关怀和包容。如果你现在感觉自己正处于这样的一段旅程，请告诉身边的人你的感受，不管多么微不足道。你值得拥有爱、理解和支持。</w:t>
      </w:r>
      <w:r>
        <w:rPr>
          <w:sz w:val="32"/>
          <w:szCs w:val="32"/>
        </w:rPr>
        <w:t>&lt;/p&gt;&lt;p&gt;&lt;a href = "/doc/632077-</w:t>
      </w:r>
      <w:r>
        <w:rPr>
          <w:sz w:val="32"/>
          <w:szCs w:val="32"/>
        </w:rPr>
        <w:t>痛苦的沉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绝望超越疼痛的深层探究</w:t>
      </w:r>
      <w:r>
        <w:rPr>
          <w:sz w:val="32"/>
          <w:szCs w:val="32"/>
        </w:rPr>
        <w:t>.doc" rel="alternate" download="632077-</w:t>
      </w:r>
      <w:r>
        <w:rPr>
          <w:sz w:val="32"/>
          <w:szCs w:val="32"/>
        </w:rPr>
        <w:t>痛苦的沉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子里无声的绝望超越疼痛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