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幺儿非天夜翔</w:t>
      </w:r>
      <w:r>
        <w:rPr>
          <w:sz w:val="48"/>
          <w:szCs w:val="48"/>
        </w:rPr>
        <w:t>-</w:t>
      </w:r>
      <w:r>
        <w:rPr>
          <w:sz w:val="48"/>
          <w:szCs w:val="48"/>
        </w:rPr>
        <w:t>星辰下的孤影幺儿的不朽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孤影：幺儿的不朽飞翔</w:t>
      </w:r>
      <w:r>
        <w:rPr>
          <w:sz w:val="32"/>
          <w:szCs w:val="32"/>
        </w:rPr>
        <w:t>&lt;/p&gt;&lt;p&gt;&lt;img src="/static-img/DmUymwoBG28sLITUx8iCGfhV4j4xcG7gd_B7jJYK4Tq1H6L6_etgAAHdkd44r6IE.jpg"&gt;&lt;/p&gt;&lt;p&gt;</w:t>
      </w:r>
      <w:r>
        <w:rPr>
          <w:sz w:val="32"/>
          <w:szCs w:val="32"/>
        </w:rPr>
        <w:t>在寂静的夜空中，有一群神秘的生物，它们被称为“幺儿”。这些幺儿并非凡人，它们拥有超乎常人的力量和智慧。他们在夜晚跳跃，仿佛是对着繁星点点发起的一场无声的歌唱。</w:t>
      </w:r>
      <w:r>
        <w:rPr>
          <w:sz w:val="32"/>
          <w:szCs w:val="32"/>
        </w:rPr>
        <w:t>&lt;/p&gt;&lt;p&gt;</w:t>
      </w:r>
      <w:r>
        <w:rPr>
          <w:sz w:val="32"/>
          <w:szCs w:val="32"/>
        </w:rPr>
        <w:t>传说中的“幺儿”有着深邃的眼眸，就像黑暗之中最亮丽的一颗星。它们能够感知到人类的心灵，能读懂每一个人的愿望与梦想。然而，这些天生神奇的存在，却因为其特殊而遭受世间万物的排斥。</w:t>
      </w:r>
      <w:r>
        <w:rPr>
          <w:sz w:val="32"/>
          <w:szCs w:val="32"/>
        </w:rPr>
        <w:t>&lt;/p&gt;&lt;p&gt;&lt;img src="/static-img/wEnBHtWxHj0DX-_SgKv4O_hV4j4xcG7gd_B7jJYK4TooTzb4RiFqLZPLqCQKQ37MOiwLFyuJJJTTqLmstCy6yNIV90vFQA70dr74O-5a90NyIB20vqSd5l8B9rrwdWD4QYbOvXHrzAlr1gkRosOtDfZ4oeGYpQiJle3P2n-9bTc.jpg"&gt;&lt;/p&gt;&lt;p&gt;</w:t>
      </w:r>
      <w:r>
        <w:rPr>
          <w:sz w:val="32"/>
          <w:szCs w:val="32"/>
        </w:rPr>
        <w:t>但正是这种孤独，让这些幺儿更加坚定了心中的信念。在那遥远古老的地方，一位名叫阿彪的小男孩，他是一个特别聪明且勇敢的小伙子。他曾经见过一只小狐狸，被它救下了生命危险，从此他便与这只小狐狸成为好朋友，那个小狐狸就是今天我们说的“幺儿”。</w:t>
      </w:r>
      <w:r>
        <w:rPr>
          <w:sz w:val="32"/>
          <w:szCs w:val="32"/>
        </w:rPr>
        <w:t>&lt;/p&gt;&lt;p&gt;</w:t>
      </w:r>
      <w:r>
        <w:rPr>
          <w:sz w:val="32"/>
          <w:szCs w:val="32"/>
        </w:rPr>
        <w:t>有一次，在深夜里，小彪跟随那只小狐狸走进了一片未知的大森林。当两者穿越密林时，突然之间，只听得一阵清脆的声音响起，那声音似乎来自于某种不可思议的声音——</w:t>
      </w:r>
      <w:r>
        <w:rPr>
          <w:sz w:val="32"/>
          <w:szCs w:val="32"/>
        </w:rPr>
        <w:t>&amp;#34;</w:t>
      </w:r>
      <w:r>
        <w:rPr>
          <w:sz w:val="32"/>
          <w:szCs w:val="32"/>
        </w:rPr>
        <w:t>非天夜翔</w:t>
      </w:r>
      <w:r>
        <w:rPr>
          <w:sz w:val="32"/>
          <w:szCs w:val="32"/>
        </w:rPr>
        <w:t>&amp;#34;</w:t>
      </w:r>
      <w:r>
        <w:rPr>
          <w:sz w:val="32"/>
          <w:szCs w:val="32"/>
        </w:rPr>
        <w:t>！这个词汇似乎激励着所有已经失去了希望的人们，不管是在何种困境中，都要不断地追求自己的梦想。</w:t>
      </w:r>
      <w:r>
        <w:rPr>
          <w:sz w:val="32"/>
          <w:szCs w:val="32"/>
        </w:rPr>
        <w:t>&lt;/p&gt;&lt;p&gt;&lt;img src="/static-img/bKd2QrncJ6IRneaIGXQNCvhV4j4xcG7gd_B7jJYK4TooTzb4RiFqLZPLqCQKQ37MOiwLFyuJJJTTqLmstCy6yNIV90vFQA70dr74O-5a90NyIB20vqSd5l8B9rrwdWD4QYbOvXHrzAlr1gkRosOtDfZ4oeGYpQiJle3P2n-9bTc.jpg"&gt;&lt;/p&gt;&lt;p&gt;</w:t>
      </w:r>
      <w:r>
        <w:rPr>
          <w:sz w:val="32"/>
          <w:szCs w:val="32"/>
        </w:rPr>
        <w:t>从此之后，小彪开始学习如何用自己的方式来帮助那些需要帮助的人。而他的故事，也成为了许多年轻人追求自我实现、克服困难和不懈努力的一个启示。这段旅程让他明白了，真正强大的力量不是来自外界，而是来源于内心，每个人都可以成为自己生活中的“幺儿”，去探索属于自己的道路，无论多么艰难也不放弃前行。</w:t>
      </w:r>
      <w:r>
        <w:rPr>
          <w:sz w:val="32"/>
          <w:szCs w:val="32"/>
        </w:rPr>
        <w:t>&lt;/p&gt;&lt;p&gt;</w:t>
      </w:r>
      <w:r>
        <w:rPr>
          <w:sz w:val="32"/>
          <w:szCs w:val="32"/>
        </w:rPr>
        <w:t>因此，我们也应该像那些坚持到底、不畏艰难继续前行的人一样，用我们的行动去证明每个人都是宇宙中璀璨如星辰一般不可替代的人。在那个宁静而又充满期待的大自然面前，我们或许会更清楚地理解，“幺儿 非天夜翔”的意义所在——它是一种精神，一种态度，更是一份永恒不变的情感，是对生活无尽美好的向往和赞颂。</w:t>
      </w:r>
      <w:r>
        <w:rPr>
          <w:sz w:val="32"/>
          <w:szCs w:val="32"/>
        </w:rPr>
        <w:t>&lt;/p&gt;&lt;p&gt;&lt;img src="/static-img/_tYSMXGrANKdS-Ahg6x6sfhV4j4xcG7gd_B7jJYK4TooTzb4RiFqLZPLqCQKQ37MOiwLFyuJJJTTqLmstCy6yNIV90vFQA70dr74O-5a90NyIB20vqSd5l8B9rrwdWD4QYbOvXHrzAlr1gkRosOtDfZ4oeGYpQiJle3P2n-9bTc.jpeg"&gt;&lt;/p&gt;&lt;p&gt;&lt;a href = "/doc/632065-</w:t>
      </w:r>
      <w:r>
        <w:rPr>
          <w:sz w:val="32"/>
          <w:szCs w:val="32"/>
        </w:rPr>
        <w:t>幺儿非天夜翔</w:t>
      </w:r>
      <w:r>
        <w:rPr>
          <w:sz w:val="32"/>
          <w:szCs w:val="32"/>
        </w:rPr>
        <w:t>-</w:t>
      </w:r>
      <w:r>
        <w:rPr>
          <w:sz w:val="32"/>
          <w:szCs w:val="32"/>
        </w:rPr>
        <w:t>星辰下的孤影幺儿的不朽飞翔</w:t>
      </w:r>
      <w:r>
        <w:rPr>
          <w:sz w:val="32"/>
          <w:szCs w:val="32"/>
        </w:rPr>
        <w:t>.doc" rel="alternate" download="632065-</w:t>
      </w:r>
      <w:r>
        <w:rPr>
          <w:sz w:val="32"/>
          <w:szCs w:val="32"/>
        </w:rPr>
        <w:t>幺儿非天夜翔</w:t>
      </w:r>
      <w:r>
        <w:rPr>
          <w:sz w:val="32"/>
          <w:szCs w:val="32"/>
        </w:rPr>
        <w:t>-</w:t>
      </w:r>
      <w:r>
        <w:rPr>
          <w:sz w:val="32"/>
          <w:szCs w:val="32"/>
        </w:rPr>
        <w:t>星辰下的孤影幺儿的不朽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