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是如何在炎热的夏夜里找到心灵归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的晚晴天，我躺在阳光透过薄纱窗帘洒进来的温暖房间里，手中紧紧握着那厚重的《盛夏晚晴天小说全集》。每当夜幕降临，空气中的热浪似乎也随之平息，这时候我总是会拿起这本书，带着一壶清凉的绿茶，与我的心灵进行深入对话。</w:t>
      </w:r>
      <w:r>
        <w:rPr>
          <w:sz w:val="32"/>
          <w:szCs w:val="32"/>
        </w:rPr>
        <w:t>&lt;/p&gt;&lt;p&gt;&lt;img src="/static-img/1x0YimMpz9vm2RpccoZ2rabZ1yiBTRCd1fNLITIvehAbUhs91ju7U4Ph-yZzgSi3.jpg"&gt;&lt;/p&gt;&lt;p&gt;</w:t>
      </w:r>
      <w:r>
        <w:rPr>
          <w:sz w:val="32"/>
          <w:szCs w:val="32"/>
        </w:rPr>
        <w:t>《盛夏晚晴天小说全集》是一本由不同作家共同编著的作品，它们都是关于在炎热夏日寻找内心宁静和美好的故事。这不仅仅是一本书，而是一个承载了无数人对于生活美好愿望的小宇宙。我喜欢在这样的时刻翻阅其中，每一个句子都像是风扇般轻柔地吹拂过我的心房，让我忘却了外界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到那些主人公如何在酷暑中找到自己的方向感和幸福感，我都会感觉自己好像也被卷入到了他们所描绘出的世界里。在这里，有些人选择逃离城市去寻找自然的怀抱，而有些人则是在繁忙都市间穿梭，用自己的方式去拥抱这份充满活力的季节。我发现，无论是哪种方式，都蕴含了一种对生命宝贵与短暂认识的心态，这让我感到既震撼又温馨。</w:t>
      </w:r>
      <w:r>
        <w:rPr>
          <w:sz w:val="32"/>
          <w:szCs w:val="32"/>
        </w:rPr>
        <w:t>&lt;/p&gt;&lt;p&gt;&lt;img src="/static-img/jTdUPp6NdSzA_XKWv9GxbqbZ1yiBTRCd1fNLITIvehBjmseLu42k3qTRJPC0SXkZW02ZX4m2-zQNYD11DEMPD7M-QGPrppwsW3DHkKnf339-rAwIrL2gQLdixPKJ1kWJ7_vuCqdIGbkWeTrkt5gm7gpzRF101ckh_OyQ4gT-MP4.jpg"&gt;&lt;/p&gt;&lt;p&gt;</w:t>
      </w:r>
      <w:r>
        <w:rPr>
          <w:sz w:val="32"/>
          <w:szCs w:val="32"/>
        </w:rPr>
        <w:t>而就在这种氛围下，我开始思考自己的人生路，也许就像这些故事里的角色一样，在这个大热天里，我们需要的是一种超脱，不断追求更高层次的心灵平衡。或许，那个夜晚，就是我真正明白“盛夏晚晴天”背后隐藏着的一切，从此以后，我以更加坚定的信念面对生活中的每一个挑战，每一次变幻莫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午后的瞬间，那份简单而纯粹的情感还是如同初见一般新鲜。当你手中捧着这本《盛夏晚晴天小说全集》，并且沉浸于其中，你也一定会体验到那种仿佛整个世界都为你停顿下脚步，只为了让你能够享受那份独特而珍贵的宁静时光。</w:t>
      </w:r>
      <w:r>
        <w:rPr>
          <w:sz w:val="32"/>
          <w:szCs w:val="32"/>
        </w:rPr>
        <w:t>&lt;/p&gt;&lt;p&gt;&lt;img src="/static-img/VNJbjqa6ZPqgYgyYhABv8qbZ1yiBTRCd1fNLITIvehBjmseLu42k3qTRJPC0SXkZW02ZX4m2-zQNYD11DEMPD7M-QGPrppwsW3DHkKnf339-rAwIrL2gQLdixPKJ1kWJ7_vuCqdIGbkWeTrkt5gm7gpzRF101ckh_OyQ4gT-MP4.jpg"&gt;&lt;/p&gt;&lt;p&gt;&lt;a href = "/doc/631990-</w:t>
      </w:r>
      <w:r>
        <w:rPr>
          <w:sz w:val="32"/>
          <w:szCs w:val="32"/>
        </w:rPr>
        <w:t>盛夏晚晴天小说全集我是如何在炎热的夏夜里找到心灵归宿的</w:t>
      </w:r>
      <w:r>
        <w:rPr>
          <w:sz w:val="32"/>
          <w:szCs w:val="32"/>
        </w:rPr>
        <w:t>.doc" rel="alternate" download="631990-</w:t>
      </w:r>
      <w:r>
        <w:rPr>
          <w:sz w:val="32"/>
          <w:szCs w:val="32"/>
        </w:rPr>
        <w:t>盛夏晚晴天小说全集我是如何在炎热的夏夜里找到心灵归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