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灯火下的星座猜测揭秘那些被喧嚣掩盖的天文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灯火下的星座猜测：揭秘那些被喧嚣掩盖的天文秘密</w:t>
      </w:r>
      <w:r>
        <w:rPr>
          <w:sz w:val="32"/>
          <w:szCs w:val="32"/>
        </w:rPr>
        <w:t>&lt;/p&gt;&lt;p&gt;&lt;img src="/static-img/GDsAkcfdeiAO2BQ76I4vm8t25m87xUOZjSHVSCcQrHlDSjpo9eaTBRKnoACXDYli.jpg"&gt;&lt;/p&gt;&lt;p&gt;</w:t>
      </w:r>
      <w:r>
        <w:rPr>
          <w:sz w:val="32"/>
          <w:szCs w:val="32"/>
        </w:rPr>
        <w:t>在繁华都市的喧嚣之夜，人们通常会因为各种各样的活动而忙碌至深夜。但是，当繁忙的人们回到家中时，有一些热心人士却选择留在外面，利用这段时间去观察星空，他们是在“喧嚣之夜打一生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不仅仅满足于街头巷尾的市井生活，还有着更高远的追求——他们想要通过观察星辰来预测自己的运势。这种传统文化源远流长，在古代就已经形成了自己的体系，即使用星座来分析个人的命运。</w:t>
      </w:r>
      <w:r>
        <w:rPr>
          <w:sz w:val="32"/>
          <w:szCs w:val="32"/>
        </w:rPr>
        <w:t>&lt;/p&gt;&lt;p&gt;&lt;img src="/static-img/DuI-8sPT_fYlKsk9BV_-1Mt25m87xUOZjSHVSCcQrHnFtcFjR2DzD3golMNpHpqx3l6HP81hsqlWmqhS1_Rdyye__UCNU0P3KwUnV86G7HzQ1HDNNttXqrMB20WrR4K3MyatZsshpwYrps3L7f4aXzCQKpV8oN-LXXZbVVZJWmqHDJXM7VK2yJj4ATb68XJc.jpg"&gt;&lt;/p&gt;&lt;p&gt;</w:t>
      </w:r>
      <w:r>
        <w:rPr>
          <w:sz w:val="32"/>
          <w:szCs w:val="32"/>
        </w:rPr>
        <w:t>在现代社会，这种习俗虽然没有完全消失，但它却变得更加隐蔽和复杂。许多城市居民因为日常生活节奏快、环境嘈杂，而无法享受到清静的夜空，所以他们只能在那些能够找到一个安静角落的地方进行这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些郊区公园，特别是在月圆之夜，一些热爱天文的人们会聚集到那里，用望远镜仔细地观察天空中的星座。他们相信，每一个星座都与特定的性格、命运或是健康状况有关，并且可以通过观察它们移动方向和亮度变化来判断未来的趋势。</w:t>
      </w:r>
      <w:r>
        <w:rPr>
          <w:sz w:val="32"/>
          <w:szCs w:val="32"/>
        </w:rPr>
        <w:t>&lt;/p&gt;&lt;p&gt;&lt;img src="/static-img/IpGyXqp_qcYmexdi2LdKl8t25m87xUOZjSHVSCcQrHnFtcFjR2DzD3golMNpHpqx3l6HP81hsqlWmqhS1_Rdyye__UCNU0P3KwUnV86G7HzQ1HDNNttXqrMB20WrR4K3MyatZsshpwYrps3L7f4aXzCQKpV8oN-LXXZbVVZJWmqHDJXM7VK2yJj4ATb68XJc.jpg"&gt;&lt;/p&gt;&lt;p&gt;</w:t>
      </w:r>
      <w:r>
        <w:rPr>
          <w:sz w:val="32"/>
          <w:szCs w:val="32"/>
        </w:rPr>
        <w:t>此外，在上海浦东的一片绿化带上，也有一群小伙伴每周都会聚集一起进行这一活动。这一次，他们选择了一个特别晴朗的晚上，以期能看到更多明亮的恒星。在那片宁静的地方，他们用手机应用程序寻找最佳观测时间，然后开始了一场关于宇宙奥秘的小型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活动看似简单，但对于参与者来说，却蕴含着深厚的情感和对未知世界探索的心情。在这个充满挑战性的时代，“喧嚣之夜打一生肖”成为了人们逃离现实、寻找精神寄托的一种方式。而对于那些愿意冒险并坚持下去的人来说，无论结果如何，都是一次难忘又富有教育意义的经历。</w:t>
      </w:r>
      <w:r>
        <w:rPr>
          <w:sz w:val="32"/>
          <w:szCs w:val="32"/>
        </w:rPr>
        <w:t>&lt;/p&gt;&lt;p&gt;&lt;img src="/static-img/FwpKdsNwupODsg5McCVtvst25m87xUOZjSHVSCcQrHnFtcFjR2DzD3golMNpHpqx3l6HP81hsqlWmqhS1_Rdyye__UCNU0P3KwUnV86G7HzQ1HDNNttXqrMB20WrR4K3MyatZsshpwYrps3L7f4aXzCQKpV8oN-LXXZbVVZJWmqHDJXM7VK2yJj4ATb68XJc.jpg"&gt;&lt;/p&gt;&lt;p&gt;&lt;a href = "/doc/631986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灯火下的星座猜测揭秘那些被喧嚣掩盖的天文秘密</w:t>
      </w:r>
      <w:r>
        <w:rPr>
          <w:sz w:val="32"/>
          <w:szCs w:val="32"/>
        </w:rPr>
        <w:t>.doc" rel="alternate" download="631986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灯火下的星座猜测揭秘那些被喧嚣掩盖的天文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