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背后的酷探索一种独特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多元化的社会中，人们对个性和风格有着越来越高的追求。尤其是对于那些能够以不凡之举抓住注意力的男性，他们往往被冠以“酷”的称号。这个男人有点酷，他身上蕴含了很多让人敬佩和向往的元素。</w:t>
      </w:r>
      <w:r>
        <w:rPr>
          <w:sz w:val="32"/>
          <w:szCs w:val="32"/>
        </w:rPr>
        <w:t>&lt;/p&gt;&lt;p&gt;&lt;img src="/static-img/XKAb3saxsLKc3vRbw1D4hDEt6SvNyJ6zT8RitlrYjipU_s5iFC-uME8w6nC4Qhv4.jpg"&gt;&lt;/p&gt;&lt;p&gt;</w:t>
      </w:r>
      <w:r>
        <w:rPr>
          <w:sz w:val="32"/>
          <w:szCs w:val="32"/>
        </w:rPr>
        <w:t>首先，这个男人拥有独到的审美观。他不仅仅满足于表面的时尚，而是将时尚与个人品味深度融合。在他的衣着上，可以看到精心挑选且与众不同的配饰，每一件都是他对生活态度的一种体现。他可能会穿上一条简洁的大衣搭配一双厚实的手套，既展现了对舒适性的重视，又透露出一种不羁自由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男人的言谈举止给人留下深刻印象。他的话语如同精心雕琢过的艺术品，每一个字都充满力量和智慧。当他谈论某个话题时，他总能从不同角度出发，从而为听者提供新的思考空间。而他的笑容也是一种无声语言，它可以轻易地打破周围人的紧张氛围，让人感到温暖和放松。</w:t>
      </w:r>
      <w:r>
        <w:rPr>
          <w:sz w:val="32"/>
          <w:szCs w:val="32"/>
        </w:rPr>
        <w:t>&lt;/p&gt;&lt;p&gt;&lt;img src="/static-img/3jGKtGo6_W3PuXaFEH87PjEt6SvNyJ6zT8RitlrYjioPEcvH54_QYK_adaV6mZr7MS3pK83InrNPxGK2WtiOKv_TEt6zGB84oySE5TM0IMk.jpg"&gt;&lt;/p&gt;&lt;p&gt;</w:t>
      </w:r>
      <w:r>
        <w:rPr>
          <w:sz w:val="32"/>
          <w:szCs w:val="32"/>
        </w:rPr>
        <w:t>再者，这个男人在工作上表现得极为出色。他不是那种只注重外表成绩的人，而是真正把握事物本质的人。他总是在职场中寻找问题所在，用自己的智慧去解决这些难题。这样的做法不仅赢得了同事们的尊重，也让他自己成长为一个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擅长平衡工作与生活。这是一个时代常提及的话题，但很少有人能够真正做到这一点。这位男士似乎天生掌握了一门超脱尘世烦恼的心理学技巧，无论是在繁忙的时候还是闲暇时光，都能保持内心的一片宁静，使自己的身边永远有一片清净之地。</w:t>
      </w:r>
      <w:r>
        <w:rPr>
          <w:sz w:val="32"/>
          <w:szCs w:val="32"/>
        </w:rPr>
        <w:t>&lt;/p&gt;&lt;p&gt;&lt;img src="/static-img/B80qPEC7jO2MACqzjCYshDEt6SvNyJ6zT8RitlrYjioPEcvH54_QYK_adaV6mZr7MS3pK83InrNPxGK2WtiOKv_TEt6zGB84oySE5TM0IMk.jpg"&gt;&lt;/p&gt;&lt;p&gt;</w:t>
      </w:r>
      <w:r>
        <w:rPr>
          <w:sz w:val="32"/>
          <w:szCs w:val="32"/>
        </w:rPr>
        <w:t>值得注意的是，这个男人的情感世界也是复杂而丰富的。他不会轻易向别人展示自己的脆弱，因为这需要勇气。但当你偶尔看到了他的眼神中的忧伤或坚定，那便知道他是一个承受过巨大压力却依然坚持前行的人。在这种情况下，“这个男人有点酷”更像是对他内在深沉情感的一种赞赏，是一种只有懂得欣赏这种内敛魅力的朋友才能理解的特殊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这个男人的每一步都显得那么自然，却又蕴含着许多策略性的选择。这可能源于对未来规划明确，对自己期望清晰，以及不断自我提升的心态。不管是在职业发展还是个人兴趣爱好方面，他都表现出了强烈的主动性和进取心，使自己成为那个令人羡慕并且想要效仿的人物形象。</w:t>
      </w:r>
      <w:r>
        <w:rPr>
          <w:sz w:val="32"/>
          <w:szCs w:val="32"/>
        </w:rPr>
        <w:t>&lt;/p&gt;&lt;p&gt;&lt;img src="/static-img/Uo-XMz6EF655ABytqKLFoTEt6SvNyJ6zT8RitlrYjioPEcvH54_QYK_adaV6mZr7MS3pK83InrNPxGK2WtiOKv_TEt6zGB84oySE5TM0IMk.jpg"&gt;&lt;/p&gt;&lt;p&gt;&lt;a href = "/doc/631900-</w:t>
      </w:r>
      <w:r>
        <w:rPr>
          <w:sz w:val="32"/>
          <w:szCs w:val="32"/>
        </w:rPr>
        <w:t>男人背后的酷探索一种独特的魅力</w:t>
      </w:r>
      <w:r>
        <w:rPr>
          <w:sz w:val="32"/>
          <w:szCs w:val="32"/>
        </w:rPr>
        <w:t>.doc" rel="alternate" download="631900-</w:t>
      </w:r>
      <w:r>
        <w:rPr>
          <w:sz w:val="32"/>
          <w:szCs w:val="32"/>
        </w:rPr>
        <w:t>男人背后的酷探索一种独特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