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我是爸爸你是妈妈我们俩轮流来这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小家里，父母儿女换着来做，这不仅是一句常见的家庭生活口号，更是我们日常生活中的一种趣味游戏。每当我和爸妈闲聊时，就会突然想起这句话，我就告诉爸妈：“你知道吗，我们其实都在‘轮流’扮演彼此。”</w:t>
      </w:r>
      <w:r>
        <w:rPr>
          <w:sz w:val="32"/>
          <w:szCs w:val="32"/>
        </w:rPr>
        <w:t>&lt;/p&gt;&lt;p&gt;&lt;img src="/static-img/TNNKC-ZOkb9qRtwhMYn2ZphvnAbeSX9oOg_6iDtGiJ9vhXb8LaKZexOrfWslc5gf.jpg"&gt;&lt;/p&gt;&lt;p&gt;</w:t>
      </w:r>
      <w:r>
        <w:rPr>
          <w:sz w:val="32"/>
          <w:szCs w:val="32"/>
        </w:rPr>
        <w:t>记得那天下午，我正坐在客厅里翻阅一本书，而爸妈则忙于厨房里准备晚餐。突然间，我听到门外传来了熟悉的声音，那是我小弟弟，他兴奋地喊着：“哥哥，你快来看！”我放下书，走到窗边一看，发现他正在用手指画出一个“妈妈”的形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涌起了一股温暖的感觉，因为这让我想到了那个经典的话：父母儿女换着来做。我立刻叫住了他，说：“好吧，小弟，你今天就变成‘妈妈’好了。”他眼睛闪闪发亮，对我笑着点头，然后开始模仿爸妈的样子，用力挥动双手说：“让大家吃饱，让大家开心！”</w:t>
      </w:r>
      <w:r>
        <w:rPr>
          <w:sz w:val="32"/>
          <w:szCs w:val="32"/>
        </w:rPr>
        <w:t>&lt;/p&gt;&lt;p&gt;&lt;img src="/static-img/mpk8AzMiXZd8YQpR8tN55ZhvnAbeSX9oOg_6iDtGiJ-udI87PhdA4bWl0iZWNgFBclmydYBoA4Gbo5fLWPW81w.jpg"&gt;&lt;/p&gt;&lt;p&gt;</w:t>
      </w:r>
      <w:r>
        <w:rPr>
          <w:sz w:val="32"/>
          <w:szCs w:val="32"/>
        </w:rPr>
        <w:t>而后，在这个充满欢笑的氛围中，我们两个人的角色互换了起来。我也开始像“爸爸”一样对待小弟，给他讲故事，同时也教导一些生活中的小知识。而他的反应呢？完全没问题，只要有我们这对“角色”替代，他总能很快适应新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角色转换，不仅丰富了我们的家庭生活，还增强了我们之间的情感联系。在这个过程中，每个人都能体会到对方的辛苦与爱意，从而更加珍惜这些宝贵的时光。</w:t>
      </w:r>
      <w:r>
        <w:rPr>
          <w:sz w:val="32"/>
          <w:szCs w:val="32"/>
        </w:rPr>
        <w:t>&lt;/p&gt;&lt;p&gt;&lt;img src="/static-img/fDdhfeaV0YUxVuius4WJbJhvnAbeSX9oOg_6iDtGiJ-udI87PhdA4bWl0iZWNgFBclmydYBoA4Gbo5fLWPW81w.jpg"&gt;&lt;/p&gt;&lt;p&gt;</w:t>
      </w:r>
      <w:r>
        <w:rPr>
          <w:sz w:val="32"/>
          <w:szCs w:val="32"/>
        </w:rPr>
        <w:t>所以，当有人问起我们的秘诀时，我们总是回答：父母儿女换着来做。这不仅是一种游戏，更是一种教育方式，它帮助我们学会理解、尊重和支持彼此，无论是在哪个角色的身份下。</w:t>
      </w:r>
      <w:r>
        <w:rPr>
          <w:sz w:val="32"/>
          <w:szCs w:val="32"/>
        </w:rPr>
        <w:t>&lt;/p&gt;&lt;p&gt;&lt;a href = "/doc/631883-</w:t>
      </w:r>
      <w:r>
        <w:rPr>
          <w:sz w:val="32"/>
          <w:szCs w:val="32"/>
        </w:rPr>
        <w:t>家庭生活我是爸爸你是妈妈我们俩轮流来这玩</w:t>
      </w:r>
      <w:r>
        <w:rPr>
          <w:sz w:val="32"/>
          <w:szCs w:val="32"/>
        </w:rPr>
        <w:t>.doc" rel="alternate" download="631883-</w:t>
      </w:r>
      <w:r>
        <w:rPr>
          <w:sz w:val="32"/>
          <w:szCs w:val="32"/>
        </w:rPr>
        <w:t>家庭生活我是爸爸你是妈妈我们俩轮流来这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